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700" w:leader="none"/>
        </w:tabs>
        <w:jc w:val="right"/>
        <w:rPr>
          <w:lang w:val="en-US" w:eastAsia="en-US"/>
        </w:rPr>
      </w:pPr>
      <w:r>
        <w:rPr>
          <w:lang w:val="en-US" w:eastAsia="en-US"/>
        </w:rPr>
        <w:t>3-06-1580</w:t>
      </w:r>
    </w:p>
    <w:p>
      <w:pPr>
        <w:pStyle w:val="Header"/>
        <w:tabs>
          <w:tab w:val="clear" w:pos="4536"/>
          <w:tab w:val="clear" w:pos="9072"/>
          <w:tab w:val="left" w:pos="5700" w:leader="none"/>
        </w:tabs>
        <w:jc w:val="center"/>
        <w:rPr>
          <w:b/>
          <w:b/>
          <w:lang w:val="en-US" w:eastAsia="en-US"/>
        </w:rPr>
      </w:pPr>
      <w:r>
        <w:rPr>
          <w:lang w:val="en-US" w:eastAsia="en-US"/>
        </w:rPr>
        <w:drawing>
          <wp:inline distT="0" distB="0" distL="0" distR="0">
            <wp:extent cx="7385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38505" cy="819150"/>
                    </a:xfrm>
                    <a:prstGeom prst="rect">
                      <a:avLst/>
                    </a:prstGeom>
                  </pic:spPr>
                </pic:pic>
              </a:graphicData>
            </a:graphic>
          </wp:inline>
        </w:drawing>
      </w:r>
    </w:p>
    <w:p>
      <w:pPr>
        <w:pStyle w:val="Normal"/>
        <w:tabs>
          <w:tab w:val="clear" w:pos="708"/>
          <w:tab w:val="center" w:pos="4394" w:leader="none"/>
        </w:tabs>
        <w:jc w:val="center"/>
        <w:rPr>
          <w:b/>
          <w:b/>
          <w:sz w:val="22"/>
          <w:lang w:val="en-US" w:eastAsia="en-US"/>
        </w:rPr>
      </w:pPr>
      <w:r>
        <w:rPr>
          <w:b/>
          <w:sz w:val="22"/>
          <w:lang w:val="en-US" w:eastAsia="en-US"/>
        </w:rPr>
      </w:r>
    </w:p>
    <w:p>
      <w:pPr>
        <w:pStyle w:val="Header"/>
        <w:tabs>
          <w:tab w:val="center" w:pos="4320" w:leader="none"/>
          <w:tab w:val="center" w:pos="4394" w:leader="none"/>
          <w:tab w:val="center" w:pos="4536" w:leader="none"/>
          <w:tab w:val="right" w:pos="9072" w:leader="none"/>
        </w:tabs>
        <w:jc w:val="center"/>
        <w:rPr>
          <w:spacing w:val="80"/>
          <w:lang w:val="fi-FI" w:eastAsia="en-US"/>
        </w:rPr>
      </w:pPr>
      <w:r>
        <w:rPr>
          <w:spacing w:val="80"/>
          <w:sz w:val="44"/>
          <w:szCs w:val="44"/>
          <w:lang w:val="fi-FI" w:eastAsia="en-US"/>
        </w:rPr>
        <w:t>KOHTUOTSUS</w:t>
      </w:r>
    </w:p>
    <w:p>
      <w:pPr>
        <w:pStyle w:val="Header"/>
        <w:tabs>
          <w:tab w:val="center" w:pos="4320" w:leader="none"/>
          <w:tab w:val="center" w:pos="4394" w:leader="none"/>
          <w:tab w:val="center" w:pos="4536" w:leader="none"/>
          <w:tab w:val="right" w:pos="9072" w:leader="none"/>
        </w:tabs>
        <w:jc w:val="center"/>
        <w:rPr>
          <w:lang w:val="fi-FI" w:eastAsia="en-US"/>
        </w:rPr>
      </w:pPr>
      <w:r>
        <w:rPr>
          <w:lang w:val="fi-FI" w:eastAsia="en-US"/>
        </w:rPr>
        <w:t>EESTI VABARIIGI NIMEL</w:t>
      </w:r>
    </w:p>
    <w:p>
      <w:pPr>
        <w:pStyle w:val="Normal"/>
        <w:tabs>
          <w:tab w:val="clear" w:pos="708"/>
          <w:tab w:val="center" w:pos="4394" w:leader="none"/>
        </w:tabs>
        <w:jc w:val="center"/>
        <w:rPr>
          <w:sz w:val="22"/>
          <w:lang w:val="fi-FI" w:eastAsia="en-US"/>
        </w:rPr>
      </w:pPr>
      <w:r>
        <w:rPr>
          <w:sz w:val="22"/>
          <w:lang w:val="fi-FI" w:eastAsia="en-US"/>
        </w:rPr>
      </w:r>
    </w:p>
    <w:p>
      <w:pPr>
        <w:pStyle w:val="Header"/>
        <w:tabs>
          <w:tab w:val="center" w:pos="4536" w:leader="none"/>
          <w:tab w:val="left" w:pos="6315" w:leader="none"/>
          <w:tab w:val="right" w:pos="9072" w:leader="none"/>
        </w:tabs>
        <w:rPr>
          <w:lang w:val="fi-FI" w:eastAsia="en-US"/>
        </w:rPr>
      </w:pPr>
      <w:r>
        <w:rPr>
          <w:lang w:val="fi-FI" w:eastAsia="en-US"/>
        </w:rPr>
        <w:tab/>
      </w:r>
    </w:p>
    <w:p>
      <w:pPr>
        <w:pStyle w:val="Header"/>
        <w:rPr>
          <w:lang w:val="fi-FI" w:eastAsia="en-US"/>
        </w:rPr>
      </w:pPr>
      <w:r>
        <w:rPr>
          <w:lang w:val="fi-FI" w:eastAsia="en-US"/>
        </w:rPr>
      </w:r>
    </w:p>
    <w:tbl>
      <w:tblPr>
        <w:tblW w:w="10086" w:type="dxa"/>
        <w:jc w:val="left"/>
        <w:tblInd w:w="-108" w:type="dxa"/>
        <w:tblLayout w:type="fixed"/>
        <w:tblCellMar>
          <w:top w:w="0" w:type="dxa"/>
          <w:left w:w="108" w:type="dxa"/>
          <w:bottom w:w="0" w:type="dxa"/>
          <w:right w:w="108" w:type="dxa"/>
        </w:tblCellMar>
      </w:tblPr>
      <w:tblGrid>
        <w:gridCol w:w="3708"/>
        <w:gridCol w:w="6378"/>
      </w:tblGrid>
      <w:tr>
        <w:trPr/>
        <w:tc>
          <w:tcPr>
            <w:tcW w:w="3708" w:type="dxa"/>
            <w:tcBorders/>
          </w:tcPr>
          <w:p>
            <w:pPr>
              <w:pStyle w:val="Normal"/>
              <w:spacing w:lineRule="auto" w:line="360" w:before="60" w:after="60"/>
              <w:rPr>
                <w:b/>
                <w:b/>
                <w:lang w:val="en-US" w:eastAsia="en-US"/>
              </w:rPr>
            </w:pPr>
            <w:r>
              <w:rPr>
                <w:b/>
                <w:lang w:val="en-US" w:eastAsia="en-US"/>
              </w:rPr>
              <w:t>Kohus</w:t>
            </w:r>
          </w:p>
        </w:tc>
        <w:tc>
          <w:tcPr>
            <w:tcW w:w="6378" w:type="dxa"/>
            <w:tcBorders/>
          </w:tcPr>
          <w:p>
            <w:pPr>
              <w:pStyle w:val="Normal"/>
              <w:spacing w:before="60" w:after="60"/>
              <w:rPr>
                <w:lang w:val="en-US" w:eastAsia="en-US"/>
              </w:rPr>
            </w:pPr>
            <w:r>
              <w:rPr>
                <w:lang w:val="en-US" w:eastAsia="en-US"/>
              </w:rPr>
              <w:t>Tartu Ringkonnakohus</w:t>
            </w:r>
          </w:p>
        </w:tc>
      </w:tr>
      <w:tr>
        <w:trPr/>
        <w:tc>
          <w:tcPr>
            <w:tcW w:w="3708" w:type="dxa"/>
            <w:tcBorders/>
          </w:tcPr>
          <w:p>
            <w:pPr>
              <w:pStyle w:val="Normal"/>
              <w:spacing w:lineRule="auto" w:line="360" w:before="60" w:after="60"/>
              <w:rPr>
                <w:b/>
                <w:b/>
                <w:lang w:val="en-US" w:eastAsia="en-US"/>
              </w:rPr>
            </w:pPr>
            <w:r>
              <w:rPr>
                <w:b/>
                <w:lang w:val="en-US" w:eastAsia="en-US"/>
              </w:rPr>
              <w:t>Kohtukoosseis</w:t>
            </w:r>
          </w:p>
        </w:tc>
        <w:tc>
          <w:tcPr>
            <w:tcW w:w="6378" w:type="dxa"/>
            <w:tcBorders/>
          </w:tcPr>
          <w:p>
            <w:pPr>
              <w:pStyle w:val="Normal"/>
              <w:spacing w:before="60" w:after="60"/>
              <w:rPr>
                <w:b/>
                <w:b/>
                <w:lang w:val="en-US" w:eastAsia="en-US"/>
              </w:rPr>
            </w:pPr>
            <w:r>
              <w:rPr>
                <w:lang w:val="en-US" w:eastAsia="en-US"/>
              </w:rPr>
              <w:t>Agu Timmi, Maili Lokk, Viivi Tomson</w:t>
            </w:r>
          </w:p>
        </w:tc>
      </w:tr>
      <w:tr>
        <w:trPr/>
        <w:tc>
          <w:tcPr>
            <w:tcW w:w="3708" w:type="dxa"/>
            <w:tcBorders/>
          </w:tcPr>
          <w:p>
            <w:pPr>
              <w:pStyle w:val="Normal"/>
              <w:spacing w:lineRule="auto" w:line="360" w:before="60" w:after="60"/>
              <w:rPr>
                <w:b/>
                <w:b/>
                <w:lang w:val="en-US" w:eastAsia="en-US"/>
              </w:rPr>
            </w:pPr>
            <w:r>
              <w:rPr>
                <w:b/>
                <w:lang w:val="en-US" w:eastAsia="en-US"/>
              </w:rPr>
              <w:t>Otsuse tegemise aeg ja koht</w:t>
            </w:r>
          </w:p>
        </w:tc>
        <w:tc>
          <w:tcPr>
            <w:tcW w:w="6378" w:type="dxa"/>
            <w:tcBorders/>
          </w:tcPr>
          <w:p>
            <w:pPr>
              <w:pStyle w:val="Normal"/>
              <w:spacing w:before="60" w:after="60"/>
              <w:rPr>
                <w:b/>
                <w:b/>
                <w:lang w:val="en-US" w:eastAsia="en-US"/>
              </w:rPr>
            </w:pPr>
            <w:r>
              <w:rPr>
                <w:lang w:val="en-US" w:eastAsia="en-US"/>
              </w:rPr>
              <w:t>20. veebruar 2007 Tartu</w:t>
            </w:r>
          </w:p>
        </w:tc>
      </w:tr>
      <w:tr>
        <w:trPr/>
        <w:tc>
          <w:tcPr>
            <w:tcW w:w="3708" w:type="dxa"/>
            <w:tcBorders/>
          </w:tcPr>
          <w:p>
            <w:pPr>
              <w:pStyle w:val="Normal"/>
              <w:spacing w:lineRule="auto" w:line="360" w:before="60" w:after="60"/>
              <w:rPr>
                <w:b/>
                <w:b/>
                <w:lang w:val="en-US" w:eastAsia="en-US"/>
              </w:rPr>
            </w:pPr>
            <w:r>
              <w:rPr>
                <w:b/>
                <w:lang w:val="en-US" w:eastAsia="en-US"/>
              </w:rPr>
              <w:t>Haldusasja number</w:t>
            </w:r>
          </w:p>
        </w:tc>
        <w:tc>
          <w:tcPr>
            <w:tcW w:w="6378" w:type="dxa"/>
            <w:tcBorders/>
          </w:tcPr>
          <w:p>
            <w:pPr>
              <w:pStyle w:val="Normal"/>
              <w:spacing w:before="60" w:after="60"/>
              <w:jc w:val="both"/>
              <w:rPr>
                <w:b/>
                <w:b/>
                <w:lang w:val="en-US" w:eastAsia="en-US"/>
              </w:rPr>
            </w:pPr>
            <w:r>
              <w:rPr>
                <w:lang w:val="en-US" w:eastAsia="en-US"/>
              </w:rPr>
              <w:t>3-06-1580</w:t>
            </w:r>
          </w:p>
        </w:tc>
      </w:tr>
      <w:tr>
        <w:trPr/>
        <w:tc>
          <w:tcPr>
            <w:tcW w:w="3708" w:type="dxa"/>
            <w:tcBorders/>
          </w:tcPr>
          <w:p>
            <w:pPr>
              <w:pStyle w:val="Normal"/>
              <w:spacing w:lineRule="auto" w:line="360" w:before="60" w:after="60"/>
              <w:rPr>
                <w:b/>
                <w:b/>
                <w:lang w:val="en-US" w:eastAsia="en-US"/>
              </w:rPr>
            </w:pPr>
            <w:r>
              <w:rPr>
                <w:b/>
                <w:lang w:val="en-US" w:eastAsia="en-US"/>
              </w:rPr>
              <w:t>Haldusasi</w:t>
            </w:r>
          </w:p>
        </w:tc>
        <w:tc>
          <w:tcPr>
            <w:tcW w:w="6378" w:type="dxa"/>
            <w:tcBorders/>
          </w:tcPr>
          <w:p>
            <w:pPr>
              <w:pStyle w:val="Normal"/>
              <w:spacing w:before="60" w:after="60"/>
              <w:jc w:val="both"/>
              <w:rPr>
                <w:lang w:val="en-US" w:eastAsia="en-US"/>
              </w:rPr>
            </w:pPr>
            <w:r>
              <w:rPr>
                <w:lang w:val="en-US" w:eastAsia="en-US"/>
              </w:rPr>
              <w:t>Härjapea Taarausuliste ja Maausuliste Koja kaebus Kunda Linnavolikogu 05.07.2006 otsuse nr 21 tühistamiseks.</w:t>
            </w:r>
          </w:p>
        </w:tc>
      </w:tr>
      <w:tr>
        <w:trPr/>
        <w:tc>
          <w:tcPr>
            <w:tcW w:w="3708" w:type="dxa"/>
            <w:tcBorders/>
          </w:tcPr>
          <w:p>
            <w:pPr>
              <w:pStyle w:val="Normal"/>
              <w:spacing w:lineRule="auto" w:line="360" w:before="60" w:after="60"/>
              <w:rPr>
                <w:b/>
                <w:b/>
                <w:lang w:val="en-US" w:eastAsia="en-US"/>
              </w:rPr>
            </w:pPr>
            <w:r>
              <w:rPr>
                <w:b/>
                <w:lang w:val="en-US" w:eastAsia="en-US"/>
              </w:rPr>
              <w:t>Vaidlustatud kohtulahend</w:t>
            </w:r>
          </w:p>
        </w:tc>
        <w:tc>
          <w:tcPr>
            <w:tcW w:w="6378" w:type="dxa"/>
            <w:tcBorders/>
          </w:tcPr>
          <w:p>
            <w:pPr>
              <w:pStyle w:val="Normal"/>
              <w:spacing w:before="60" w:after="60"/>
              <w:rPr>
                <w:lang w:val="en-US" w:eastAsia="en-US"/>
              </w:rPr>
            </w:pPr>
            <w:r>
              <w:rPr>
                <w:lang w:val="en-US" w:eastAsia="en-US"/>
              </w:rPr>
              <w:t xml:space="preserve">Tartu Halduskohtu 18.10.2006 otsus </w:t>
            </w:r>
          </w:p>
        </w:tc>
      </w:tr>
      <w:tr>
        <w:trPr/>
        <w:tc>
          <w:tcPr>
            <w:tcW w:w="3708" w:type="dxa"/>
            <w:tcBorders/>
          </w:tcPr>
          <w:p>
            <w:pPr>
              <w:pStyle w:val="Normal"/>
              <w:spacing w:lineRule="auto" w:line="360" w:before="60" w:after="60"/>
              <w:rPr>
                <w:b/>
                <w:b/>
                <w:lang w:val="en-US" w:eastAsia="en-US"/>
              </w:rPr>
            </w:pPr>
            <w:r>
              <w:rPr>
                <w:b/>
                <w:lang w:val="en-US" w:eastAsia="en-US"/>
              </w:rPr>
              <w:t>Menetluse alus ringkonnakohtus</w:t>
            </w:r>
          </w:p>
        </w:tc>
        <w:tc>
          <w:tcPr>
            <w:tcW w:w="6378" w:type="dxa"/>
            <w:tcBorders/>
          </w:tcPr>
          <w:p>
            <w:pPr>
              <w:pStyle w:val="Normal"/>
              <w:spacing w:before="60" w:after="60"/>
              <w:rPr>
                <w:lang w:val="en-US" w:eastAsia="en-US"/>
              </w:rPr>
            </w:pPr>
            <w:r>
              <w:rPr>
                <w:lang w:val="en-US" w:eastAsia="en-US"/>
              </w:rPr>
              <w:t>Kunda Linnavolikogu ja OÜ Oceanside apellatsioonkaebused</w:t>
            </w:r>
          </w:p>
        </w:tc>
      </w:tr>
      <w:tr>
        <w:trPr/>
        <w:tc>
          <w:tcPr>
            <w:tcW w:w="3708" w:type="dxa"/>
            <w:tcBorders/>
          </w:tcPr>
          <w:p>
            <w:pPr>
              <w:pStyle w:val="Normal"/>
              <w:spacing w:lineRule="auto" w:line="360" w:before="60" w:after="60"/>
              <w:rPr>
                <w:b/>
                <w:b/>
                <w:lang w:val="en-US" w:eastAsia="en-US"/>
              </w:rPr>
            </w:pPr>
            <w:r>
              <w:rPr>
                <w:b/>
                <w:lang w:val="en-US" w:eastAsia="en-US"/>
              </w:rPr>
              <w:t>Asja läbivaatamise kuupäev</w:t>
            </w:r>
          </w:p>
        </w:tc>
        <w:tc>
          <w:tcPr>
            <w:tcW w:w="6378" w:type="dxa"/>
            <w:tcBorders/>
          </w:tcPr>
          <w:p>
            <w:pPr>
              <w:pStyle w:val="Normal"/>
              <w:spacing w:before="60" w:after="60"/>
              <w:rPr>
                <w:lang w:val="en-US" w:eastAsia="en-US"/>
              </w:rPr>
            </w:pPr>
            <w:r>
              <w:rPr>
                <w:lang w:val="en-US" w:eastAsia="en-US"/>
              </w:rPr>
              <w:t>31. jaanuar 2007</w:t>
            </w:r>
          </w:p>
        </w:tc>
      </w:tr>
      <w:tr>
        <w:trPr/>
        <w:tc>
          <w:tcPr>
            <w:tcW w:w="3708" w:type="dxa"/>
            <w:tcBorders/>
          </w:tcPr>
          <w:p>
            <w:pPr>
              <w:pStyle w:val="Normal"/>
              <w:spacing w:lineRule="auto" w:line="360" w:before="60" w:after="60"/>
              <w:rPr>
                <w:b/>
                <w:b/>
                <w:lang w:val="en-US" w:eastAsia="en-US"/>
              </w:rPr>
            </w:pPr>
            <w:r>
              <w:rPr>
                <w:b/>
                <w:lang w:val="en-US" w:eastAsia="en-US"/>
              </w:rPr>
              <w:t>Menetlusosalised</w:t>
            </w:r>
          </w:p>
        </w:tc>
        <w:tc>
          <w:tcPr>
            <w:tcW w:w="6378" w:type="dxa"/>
            <w:tcBorders/>
          </w:tcPr>
          <w:p>
            <w:pPr>
              <w:pStyle w:val="Normal"/>
              <w:spacing w:before="60" w:after="60"/>
              <w:jc w:val="both"/>
              <w:rPr>
                <w:lang w:val="en-US" w:eastAsia="en-US"/>
              </w:rPr>
            </w:pPr>
            <w:r>
              <w:rPr>
                <w:lang w:val="en-US" w:eastAsia="en-US"/>
              </w:rPr>
              <w:t>Apellant (haldusorgan)– Kunda Linnavolikogu, esindajad Anne Tasuja ja advokaat Silja Holsmer</w:t>
            </w:r>
          </w:p>
          <w:p>
            <w:pPr>
              <w:pStyle w:val="Normal"/>
              <w:spacing w:before="60" w:after="60"/>
              <w:jc w:val="both"/>
              <w:rPr>
                <w:lang w:val="en-US" w:eastAsia="en-US"/>
              </w:rPr>
            </w:pPr>
            <w:r>
              <w:rPr>
                <w:lang w:val="en-US" w:eastAsia="en-US"/>
              </w:rPr>
              <w:t>Apellant (kolmas isik) – OÜ Oceanside, esindaja Martin Kruus</w:t>
            </w:r>
          </w:p>
          <w:p>
            <w:pPr>
              <w:pStyle w:val="Normal"/>
              <w:spacing w:before="60" w:after="60"/>
              <w:jc w:val="both"/>
              <w:rPr>
                <w:lang w:val="en-US" w:eastAsia="en-US"/>
              </w:rPr>
            </w:pPr>
            <w:r>
              <w:rPr>
                <w:lang w:val="en-US" w:eastAsia="en-US"/>
              </w:rPr>
              <w:t>Vastustaja (kaebuse esitaja) – Härjapea Taarausuliste ja Maausuliste Koda, esindajad Ahto Kaasik ja advokaat Gaabriel Tavits</w:t>
            </w:r>
          </w:p>
          <w:p>
            <w:pPr>
              <w:pStyle w:val="Normal"/>
              <w:spacing w:before="60" w:after="60"/>
              <w:rPr>
                <w:lang w:val="en-US" w:eastAsia="en-US"/>
              </w:rPr>
            </w:pPr>
            <w:r>
              <w:rPr>
                <w:lang w:val="en-US" w:eastAsia="en-US"/>
              </w:rPr>
              <w:t>Kaasatud isik – Maa-amet</w:t>
            </w:r>
          </w:p>
        </w:tc>
      </w:tr>
      <w:tr>
        <w:trPr/>
        <w:tc>
          <w:tcPr>
            <w:tcW w:w="3708" w:type="dxa"/>
            <w:tcBorders/>
          </w:tcPr>
          <w:p>
            <w:pPr>
              <w:pStyle w:val="Normal"/>
              <w:spacing w:lineRule="auto" w:line="360" w:before="60" w:after="60"/>
              <w:rPr>
                <w:b/>
                <w:b/>
                <w:lang w:val="en-US" w:eastAsia="en-US"/>
              </w:rPr>
            </w:pPr>
            <w:r>
              <w:rPr>
                <w:b/>
                <w:lang w:val="en-US" w:eastAsia="en-US"/>
              </w:rPr>
              <w:t>RESOLUTSIOON</w:t>
            </w:r>
          </w:p>
        </w:tc>
        <w:tc>
          <w:tcPr>
            <w:tcW w:w="6378" w:type="dxa"/>
            <w:tcBorders/>
          </w:tcPr>
          <w:p>
            <w:pPr>
              <w:pStyle w:val="Normal"/>
              <w:spacing w:before="60" w:after="60"/>
              <w:rPr>
                <w:b/>
                <w:b/>
                <w:lang w:val="en-US" w:eastAsia="en-US"/>
              </w:rPr>
            </w:pPr>
            <w:r>
              <w:rPr>
                <w:b/>
                <w:lang w:val="en-US" w:eastAsia="en-US"/>
              </w:rPr>
              <w:t>Apellatsioonkaebuse rahuldada.</w:t>
            </w:r>
          </w:p>
          <w:p>
            <w:pPr>
              <w:pStyle w:val="Normal"/>
              <w:spacing w:before="60" w:after="60"/>
              <w:jc w:val="both"/>
              <w:rPr>
                <w:b/>
                <w:b/>
                <w:lang w:val="en-US" w:eastAsia="en-US"/>
              </w:rPr>
            </w:pPr>
            <w:r>
              <w:rPr>
                <w:b/>
                <w:lang w:val="en-US" w:eastAsia="en-US"/>
              </w:rPr>
              <w:t>Tühistada Tartu Halduskohtu 18. oktoobri 2006 otsus ja teha asjas uus otsus, millega jätta Härjapea Taarausuliste ja Maausuliste Koja kaebus Kunda Linnavolikogu 05.07.2006 otsuse nr 21 tühistamiseks rahuldamata.</w:t>
            </w:r>
          </w:p>
          <w:p>
            <w:pPr>
              <w:pStyle w:val="Normal"/>
              <w:spacing w:before="60" w:after="60"/>
              <w:jc w:val="both"/>
              <w:rPr>
                <w:b/>
                <w:b/>
                <w:lang w:val="en-US" w:eastAsia="en-US"/>
              </w:rPr>
            </w:pPr>
            <w:r>
              <w:rPr>
                <w:b/>
                <w:lang w:val="en-US" w:eastAsia="en-US"/>
              </w:rPr>
              <w:t>Jätta Härjapea Taarausuliste ja Maausuliste Koja poolt esimese astme ja teise astme kohtus kantud menetluskulud tema enda kanda.</w:t>
            </w:r>
          </w:p>
          <w:p>
            <w:pPr>
              <w:pStyle w:val="Normal"/>
              <w:spacing w:before="60" w:after="60"/>
              <w:jc w:val="both"/>
              <w:rPr>
                <w:b/>
                <w:b/>
                <w:lang w:val="en-US" w:eastAsia="en-US"/>
              </w:rPr>
            </w:pPr>
            <w:r>
              <w:rPr>
                <w:b/>
                <w:lang w:val="en-US" w:eastAsia="en-US"/>
              </w:rPr>
              <w:t>Välja mõista Härjapea Taarausuliste ja Maausuliste Kojalt Kunda Linnavolikogu kasuks esimese ja teise astme kohtus kantud menetluskulud 6080 krooni (kuus tuhat 80 krooni).</w:t>
            </w:r>
          </w:p>
          <w:p>
            <w:pPr>
              <w:pStyle w:val="Normal"/>
              <w:spacing w:before="60" w:after="60"/>
              <w:jc w:val="both"/>
              <w:rPr>
                <w:b/>
                <w:b/>
                <w:lang w:val="en-US" w:eastAsia="en-US"/>
              </w:rPr>
            </w:pPr>
            <w:r>
              <w:rPr>
                <w:b/>
                <w:lang w:val="en-US" w:eastAsia="en-US"/>
              </w:rPr>
              <w:t>Välja mõista Härjapea Taarausuliste ja Maausuliste Kojalt OÜ Oceanside kasuks teise astme kohtus kantud menetluskulud 80 krooni (kaheksakümmend krooni).</w:t>
            </w:r>
          </w:p>
        </w:tc>
      </w:tr>
      <w:tr>
        <w:trPr/>
        <w:tc>
          <w:tcPr>
            <w:tcW w:w="3708" w:type="dxa"/>
            <w:tcBorders/>
          </w:tcPr>
          <w:p>
            <w:pPr>
              <w:pStyle w:val="Normal"/>
              <w:spacing w:lineRule="auto" w:line="360" w:before="60" w:after="60"/>
              <w:rPr>
                <w:b/>
                <w:b/>
                <w:lang w:val="en-US" w:eastAsia="en-US"/>
              </w:rPr>
            </w:pPr>
            <w:r>
              <w:rPr>
                <w:b/>
                <w:lang w:val="en-US" w:eastAsia="en-US"/>
              </w:rPr>
              <w:t>Edasikaebamise kord</w:t>
            </w:r>
          </w:p>
        </w:tc>
        <w:tc>
          <w:tcPr>
            <w:tcW w:w="6378" w:type="dxa"/>
            <w:tcBorders/>
          </w:tcPr>
          <w:p>
            <w:pPr>
              <w:pStyle w:val="Normal"/>
              <w:spacing w:before="60" w:after="60"/>
              <w:jc w:val="both"/>
              <w:rPr>
                <w:b/>
                <w:b/>
              </w:rPr>
            </w:pPr>
            <w:r>
              <w:rPr>
                <w:b/>
              </w:rPr>
              <w:t>Otsuse peale võib esitada kassatsioonkaebuse Riigikohtule 30 päeva jooksul otsuse avalikult teatavakstegemisest,          s. o  alates 20. veebruarist 2007.</w:t>
            </w:r>
          </w:p>
        </w:tc>
      </w:tr>
    </w:tbl>
    <w:p>
      <w:pPr>
        <w:pStyle w:val="Normal"/>
        <w:rPr>
          <w:b/>
          <w:b/>
          <w:lang w:val="en-US" w:eastAsia="en-US"/>
        </w:rPr>
      </w:pPr>
      <w:r>
        <w:rPr>
          <w:b/>
          <w:lang w:val="en-US" w:eastAsia="en-US"/>
        </w:rPr>
      </w:r>
    </w:p>
    <w:p>
      <w:pPr>
        <w:pStyle w:val="Normal"/>
        <w:jc w:val="both"/>
        <w:rPr>
          <w:b/>
          <w:b/>
          <w:lang w:val="en-US" w:eastAsia="en-US"/>
        </w:rPr>
      </w:pPr>
      <w:r>
        <w:rPr>
          <w:b/>
          <w:lang w:val="en-US" w:eastAsia="en-US"/>
        </w:rPr>
      </w:r>
    </w:p>
    <w:p>
      <w:pPr>
        <w:pStyle w:val="Normal"/>
        <w:spacing w:before="0" w:after="240"/>
        <w:jc w:val="both"/>
        <w:rPr>
          <w:b/>
          <w:b/>
        </w:rPr>
      </w:pPr>
      <w:r>
        <w:rPr>
          <w:b/>
        </w:rPr>
        <w:t>MENETLUSOSALISTE  NÕUDED, VASTUVÄITED JA PÕHJENDUSED</w:t>
      </w:r>
    </w:p>
    <w:p>
      <w:pPr>
        <w:pStyle w:val="Normal"/>
        <w:spacing w:before="0" w:after="120"/>
        <w:jc w:val="both"/>
        <w:rPr>
          <w:b/>
          <w:b/>
        </w:rPr>
      </w:pPr>
      <w:r>
        <w:rPr>
          <w:b/>
          <w:lang w:val="en-US" w:eastAsia="en-US"/>
        </w:rPr>
        <w:t>1.</w:t>
      </w:r>
      <w:r>
        <w:rPr>
          <w:lang w:val="en-US" w:eastAsia="en-US"/>
        </w:rPr>
        <w:t xml:space="preserve"> Härjapea Taarausuliste ja Maausuliste Koda esitas Tartu Halduskohtule kaebuse Kunda Linnavolikogu 05.07.2006 otsuse nr 21 tühistamiseks.</w:t>
      </w:r>
    </w:p>
    <w:p>
      <w:pPr>
        <w:pStyle w:val="Normal"/>
        <w:spacing w:before="0" w:after="120"/>
        <w:jc w:val="both"/>
        <w:rPr/>
      </w:pPr>
      <w:r>
        <w:rPr/>
        <w:t xml:space="preserve">Kaebuse kohaselt algatati Kunda Linnavalitsuse 23.09.2003 korraldusega nr 163 “Hiiemäe tuulepargi piirkonna detailplaneeringu algatamine” Hiiemäe tuulepargi piirkonna detailplaneering. Lääne-Viru maavanema 10.02.2004 korraldusega nr 160-m “Maa andmine munitsipaalomandisse” ja 28.02.2005 korraldusega nr 163-m “Maavanema korralduse Maa andmine munitsipaalomandisse 10.02.2004 nr 160-m muutmine” anti Kunda linna munitsipaalomandisse Kunda Linnavolikogu otsuse alusel taotletud 16.06.1940 seisuga Kunda alevi omandis olnud Kunda linnas asuv Hiiemäe maaüksus, suurusega 49,23 ha sihtotstarbeta maa. Maakatastris registreeriti Hiiemäe maaüksus 01.03.2005 ja kinnistati Kunda linna omandina 19.09.2005. Kunda Linnavalitsuse 13.06.2005 korraldusega nr 162 “Hiiemäe tuulepargi piirkonna detailplaneeringu lähteülesande kinnitamine ja finantseerimise üleandmise lepingu sõlmimine” kinnitati Hiiemäe tuulepargi piirkonna detailplaneeringu lähteülesanne. Hiiemäe maaüksusele on kavandatud kolme Nordex N-90 tüüpi tuulegeneraatori, võimsusega  2,3 MW ja koguvõimsusega 6,9 MW, paigaldamine, millest lähtuvalt on maaüksus jagatud kolmeks tootmismaa sihtotstarbega krundiks alljärgnevalt: </w:t>
      </w:r>
      <w:r>
        <w:rPr>
          <w:bCs/>
        </w:rPr>
        <w:t>pos 1 -</w:t>
      </w:r>
      <w:r>
        <w:rPr/>
        <w:t xml:space="preserve"> aadressiettepanekuga Tuulik nr 1, suurusega </w:t>
      </w:r>
      <w:r>
        <w:rPr>
          <w:bCs/>
        </w:rPr>
        <w:t>3,67 ha</w:t>
      </w:r>
      <w:r>
        <w:rPr/>
        <w:t xml:space="preserve"> ja sihtotstarbega tootmismaa (T), max ehitusaluse pinnaga 400 m</w:t>
      </w:r>
      <w:r>
        <w:rPr>
          <w:vertAlign w:val="superscript"/>
        </w:rPr>
        <w:t>2</w:t>
      </w:r>
      <w:r>
        <w:rPr/>
        <w:t xml:space="preserve"> ja max tehnoehitise kõrgusega 80+45 m; </w:t>
      </w:r>
      <w:r>
        <w:rPr>
          <w:bCs/>
        </w:rPr>
        <w:t>pos 2</w:t>
      </w:r>
      <w:r>
        <w:rPr/>
        <w:t xml:space="preserve"> - aadressiettepanekuga Tuulik nr 2, suurusega </w:t>
      </w:r>
      <w:r>
        <w:rPr>
          <w:bCs/>
        </w:rPr>
        <w:t>0,81 ha</w:t>
      </w:r>
      <w:r>
        <w:rPr/>
        <w:t xml:space="preserve"> ja sihtotstarbega tootmismaa (T), max ehitusaluse pinnaga 400 m</w:t>
      </w:r>
      <w:r>
        <w:rPr>
          <w:vertAlign w:val="superscript"/>
        </w:rPr>
        <w:t>2</w:t>
      </w:r>
      <w:r>
        <w:rPr/>
        <w:t xml:space="preserve"> ja max tehnoehitise kõrgusega 80+45 m ning </w:t>
      </w:r>
      <w:r>
        <w:rPr>
          <w:bCs/>
        </w:rPr>
        <w:t>pos 3 -</w:t>
      </w:r>
      <w:r>
        <w:rPr/>
        <w:t xml:space="preserve"> aadressiettepanekuga Tuulik nr 3, suurusega </w:t>
      </w:r>
      <w:r>
        <w:rPr>
          <w:bCs/>
        </w:rPr>
        <w:t>0,81 ha</w:t>
      </w:r>
      <w:r>
        <w:rPr/>
        <w:t xml:space="preserve"> ja sihtotstarbega tootmismaa (T), max ehitusaluse pinnaga 400 m</w:t>
      </w:r>
      <w:r>
        <w:rPr>
          <w:vertAlign w:val="superscript"/>
        </w:rPr>
        <w:t>2</w:t>
      </w:r>
      <w:r>
        <w:rPr/>
        <w:t xml:space="preserve"> ja max tehnoehitise kõrgusega 80+45 m. Ülejäänud alast on moodustatud kaks üldmaa sihtotstarbega maaüksust: </w:t>
      </w:r>
      <w:r>
        <w:rPr>
          <w:bCs/>
        </w:rPr>
        <w:t>pos 4</w:t>
      </w:r>
      <w:r>
        <w:rPr/>
        <w:t xml:space="preserve"> - suurusega       </w:t>
      </w:r>
      <w:r>
        <w:rPr>
          <w:bCs/>
        </w:rPr>
        <w:t>4,22 ha</w:t>
      </w:r>
      <w:r>
        <w:rPr/>
        <w:t xml:space="preserve"> ja aadressiettepanekuga Jõeääre ja </w:t>
      </w:r>
      <w:r>
        <w:rPr>
          <w:bCs/>
        </w:rPr>
        <w:t xml:space="preserve">pos 5 </w:t>
      </w:r>
      <w:r>
        <w:rPr/>
        <w:t xml:space="preserve">- suurusega </w:t>
      </w:r>
      <w:r>
        <w:rPr>
          <w:bCs/>
        </w:rPr>
        <w:t>37,86 ha</w:t>
      </w:r>
      <w:r>
        <w:rPr/>
        <w:t xml:space="preserve"> ja aadressiettepanekuga Hiiemägi ning kaks transpordimaa (L) sihtotstarbega avaliku tee teemaakrunti: </w:t>
      </w:r>
      <w:r>
        <w:rPr>
          <w:bCs/>
        </w:rPr>
        <w:t>pos 6</w:t>
      </w:r>
      <w:r>
        <w:rPr/>
        <w:t xml:space="preserve"> - suurusega </w:t>
      </w:r>
      <w:r>
        <w:rPr>
          <w:bCs/>
        </w:rPr>
        <w:t>1,57 ha</w:t>
      </w:r>
      <w:r>
        <w:rPr/>
        <w:t xml:space="preserve">, nimetusega Tuulikupargi tee ja </w:t>
      </w:r>
      <w:r>
        <w:rPr>
          <w:bCs/>
        </w:rPr>
        <w:t>pos 7</w:t>
      </w:r>
      <w:r>
        <w:rPr/>
        <w:t xml:space="preserve"> - suurusega </w:t>
      </w:r>
      <w:r>
        <w:rPr>
          <w:bCs/>
        </w:rPr>
        <w:t>0,29 ha</w:t>
      </w:r>
      <w:r>
        <w:rPr/>
        <w:t xml:space="preserve">, nimetusega Kundaküla tee. Planeeritaval alal asub Kultuurimälestiste riiklikus registris registreeritud arheoloogiamälestis Ohverdamiskoht “Kunda Hiiemägi”, mis on tunnistatud kultuurimälestiseks kultuuriministri 01.09.1997 määrusega nr 59. </w:t>
      </w:r>
    </w:p>
    <w:p>
      <w:pPr>
        <w:pStyle w:val="Normal"/>
        <w:spacing w:before="0" w:after="120"/>
        <w:jc w:val="both"/>
        <w:rPr/>
      </w:pPr>
      <w:r>
        <w:rPr/>
        <w:t xml:space="preserve">04.07.2005 sõlmiti tööettevõtuleping Hiiemäe tuulepargi piirkonna detailplaneeringu koostamiseks ja finantseerimise üleandmiseks töövõtja OÜ Hendrikson &amp; Ko ja tellija Kunda  Linnavalitsuse vahel (taotleja OÜ Oceanside). Lääne-Viru maavanem on oma 05.07.2006 kirjas nr 9-7/3938 „Kunda Hiiemäe tuulepargi detailplaneeringu järelevalve” heaks kiitnud Kunda linna üldplaneeringut muutva Hiiemäe tuulepargi piirkonna detailplaneeringu. Maavanem kiitis nimetatud kirjas detailplaneeringu heaks tingimusel, et tuulepargi rajamisel rakendatakse Muinsuskaitseameti 02.12.2005 kirjas nr 1.1-7/875 kirjeldatud meetmeid. Samast kirjast nähtub, et Lääne-Viru maavanem esitas detailplaneeringu kausta planeerimisseaduse (PlanS) § 23 lg 6 alusel Kunda linnale kehtestamiseks. Kunda Linnavolikogu 05.07.2006 otsusega nr 21 kehtestati Hiiemäe tuulepargi piirkonna detailplaneering. Planeeringuga seati maakasutus- ja ehitustingimused Hiiemäe maaüksusel. Kavandatav tuulepark koosneb kolmest Nordex N90 tüüpi tuulikust, juurdepääsuteedest, ehitusplatsidest ja elektriliinidest. Kaebuse esitajat teavitati  otsusest 07.07.2006.  </w:t>
      </w:r>
    </w:p>
    <w:p>
      <w:pPr>
        <w:pStyle w:val="Normal"/>
        <w:tabs>
          <w:tab w:val="clear" w:pos="708"/>
          <w:tab w:val="left" w:pos="2127" w:leader="none"/>
        </w:tabs>
        <w:jc w:val="both"/>
        <w:rPr>
          <w:szCs w:val="23"/>
        </w:rPr>
      </w:pPr>
      <w:r>
        <w:rPr/>
        <w:t>Kaebuse esitaja</w:t>
      </w:r>
      <w:r>
        <w:rPr>
          <w:b/>
        </w:rPr>
        <w:t xml:space="preserve"> </w:t>
      </w:r>
      <w:r>
        <w:rPr/>
        <w:t>leidis, et haldusakt on õigusvastane. Muinsuskaitseameti 02.12.2005 kooskõlastus on tingimuslik ja kaebuse esitaja ettepanekud vajavad teaduslikke uuringuid.    2005  toimunud arheoloogiline seire kattis ainult osa mäest. Otsuse</w:t>
      </w:r>
      <w:r>
        <w:rPr>
          <w:szCs w:val="23"/>
        </w:rPr>
        <w:t xml:space="preserve">st nr 21 ei selgu, milline on nimetatud otsuse eesmärk. </w:t>
      </w:r>
      <w:r>
        <w:rPr/>
        <w:t>Detailplaneeringu eesmärgiks ei saa olla kavandatav tuulepark ja elektrienergia tootmise korraldamine. Kunda linna arengukava ega ka kinnitatud üldplaneering ei sisalda selget ja üheselt mõistetavat vajadust korrastada Hiiemägi ja eksponeerida seal asuvaid väärtusi. Otsuse 21 vastuvõtmisel on Linnavolikogu rikkunud haldusmenetluse seaduse (</w:t>
      </w:r>
      <w:r>
        <w:rPr>
          <w:szCs w:val="23"/>
        </w:rPr>
        <w:t>HMS) §-de 3 lg 2 ja 55 lg 1 sätteid.  K</w:t>
      </w:r>
      <w:r>
        <w:rPr>
          <w:bCs/>
          <w:iCs/>
        </w:rPr>
        <w:t xml:space="preserve">ehtestatud detailplaneering ja selle alusel rajatav tuulepark kahjustaks oluliselt taara- ja maausuliste usuliste toimingute läbiviimist.  </w:t>
      </w:r>
    </w:p>
    <w:p>
      <w:pPr>
        <w:pStyle w:val="Normal"/>
        <w:tabs>
          <w:tab w:val="clear" w:pos="708"/>
          <w:tab w:val="left" w:pos="2127" w:leader="none"/>
        </w:tabs>
        <w:jc w:val="both"/>
        <w:rPr>
          <w:bCs/>
          <w:iCs/>
          <w:szCs w:val="23"/>
        </w:rPr>
      </w:pPr>
      <w:r>
        <w:rPr>
          <w:bCs/>
          <w:iCs/>
          <w:szCs w:val="23"/>
        </w:rPr>
      </w:r>
    </w:p>
    <w:p>
      <w:pPr>
        <w:pStyle w:val="Normal"/>
        <w:tabs>
          <w:tab w:val="clear" w:pos="708"/>
          <w:tab w:val="left" w:pos="2127" w:leader="none"/>
        </w:tabs>
        <w:jc w:val="both"/>
        <w:rPr/>
      </w:pPr>
      <w:r>
        <w:rPr>
          <w:b/>
          <w:bCs/>
          <w:iCs/>
        </w:rPr>
        <w:t>2.</w:t>
      </w:r>
      <w:r>
        <w:rPr>
          <w:bCs/>
          <w:iCs/>
        </w:rPr>
        <w:t xml:space="preserve"> Vastustaja </w:t>
      </w:r>
      <w:r>
        <w:rPr/>
        <w:t xml:space="preserve">Kunda Linnavolikogu ja kaasatud isikuna Maa-amet vaidlesid kaebusele vastu. Vastuväidete kohaselt ei ole detailplaneeringu kehtestamise põhjendust ja vajadust esitatud otsuses, vaid teises menetlusosalisele kättesaadavas dokumendis, milleks on detailplaneeringu dokumentatsioon, millele on haldusaktis ka viidatud ja mille koosseisu kuulub mahukas seletuskiri. Lisaks sellele on Kunda Linnavolikogu 05.07.2006 otsusel nr 21 seletuskiri, mis on kättesaadav Kunda linna veebilehelt. Detailplaneeringu seletuskirjas on märgitud nii faktilised kui ka õiguslikud alused. Kuigi Kunda linna arengukavas ei ole märgitud Hiiemäge, on arengukava punktis 6.4.7 (linnaplaneerimine) seatud eesmärgiks Kunda hoonestusala detailplaneeringutega kaetuse suurendamine, et tagada mitmekesine asukohavalik ettevõtetele ja elamuehitusele. Kaebuse esitaja seisukohti ja vastuväiteid on planeerimismenetluse ajal mitmel korral arutatud Kunda Linnavalitsuses, kuid sobiva kompromissini pole jõutud. OÜ Hendrikson &amp; Ko poolt koostatud Kunda linnas Hiiemäe maaüksusele kavandatava tuulepargi detailplaneeringu keskkonnamõju strateegilise hindamise aruandest nähtub selgelt, milliste kaebuse esitaja ettepanekutega on arvestatud ja millistega mitte. </w:t>
      </w:r>
      <w:r>
        <w:rPr>
          <w:iCs/>
        </w:rPr>
        <w:t xml:space="preserve">Otsuse 21 vastuvõtmisel on linnavolikogu teostanud vajalikul määral ja piirides diskretsiooni, mis nähtub nii detailplaneeringu seletuskirjast kui ka otsuse eelnõu seletuskirjast ja detailplaneeringu dokumentatsioonist. </w:t>
      </w:r>
      <w:r>
        <w:rPr/>
        <w:t xml:space="preserve">Haldusakt </w:t>
      </w:r>
      <w:r>
        <w:rPr>
          <w:szCs w:val="23"/>
        </w:rPr>
        <w:t xml:space="preserve">on kohane, vajalik ning proportsionaalne seatud eesmärgi suhtes. </w:t>
      </w:r>
      <w:r>
        <w:rPr/>
        <w:t xml:space="preserve">Otsus 21 </w:t>
      </w:r>
      <w:r>
        <w:rPr>
          <w:szCs w:val="23"/>
        </w:rPr>
        <w:t xml:space="preserve">ei kahjusta kultuurimälestist ega too endaga kaasa Hiiemäe hävimist. </w:t>
      </w:r>
      <w:r>
        <w:rPr>
          <w:bCs/>
          <w:iCs/>
        </w:rPr>
        <w:t xml:space="preserve">Kaebuse esitaja põhjendus õiguste rikkumise ja vabaduste piiramise kohta ei ole tõendatud. Pole teada, et Kunda linna territooriumil tegutseks kaebuse esitaja esindus või mõni taara- ja maausuline. Ei ole ka teada ühestki usutalitusest või toimingust Hiiemäel. Detailplaneeringu maa-ala suurus on      49,23 ha ning rajatava tuulepargi alla jääks üksnes 1,4 ha suurune maa-ala, mis on väike võrreldes kogu planeeringualaga. Detailplaneering ja selle alusel rajatav tuulepark ei kahjusta taara- ja maausuliste usuliste toimingute läbiviimist.  </w:t>
      </w:r>
    </w:p>
    <w:p>
      <w:pPr>
        <w:pStyle w:val="Normal"/>
        <w:shd w:fill="FFFFFF" w:val="clear"/>
        <w:spacing w:lineRule="exact" w:line="283"/>
        <w:rPr>
          <w:color w:val="535353"/>
          <w:spacing w:val="9"/>
        </w:rPr>
      </w:pPr>
      <w:r>
        <w:rPr>
          <w:color w:val="535353"/>
          <w:spacing w:val="-2"/>
        </w:rPr>
        <w:t xml:space="preserve"> </w:t>
      </w:r>
    </w:p>
    <w:p>
      <w:pPr>
        <w:pStyle w:val="Normal"/>
        <w:jc w:val="both"/>
        <w:rPr>
          <w:b/>
          <w:b/>
        </w:rPr>
      </w:pPr>
      <w:r>
        <w:rPr>
          <w:b/>
        </w:rPr>
        <w:t>HALDUSKOHTU LAHEND</w:t>
      </w:r>
    </w:p>
    <w:p>
      <w:pPr>
        <w:pStyle w:val="Normal"/>
        <w:jc w:val="both"/>
        <w:rPr>
          <w:b/>
          <w:b/>
        </w:rPr>
      </w:pPr>
      <w:r>
        <w:rPr>
          <w:b/>
        </w:rPr>
      </w:r>
    </w:p>
    <w:p>
      <w:pPr>
        <w:pStyle w:val="Normal"/>
        <w:spacing w:before="0" w:after="120"/>
        <w:jc w:val="both"/>
        <w:rPr/>
      </w:pPr>
      <w:r>
        <w:rPr>
          <w:b/>
        </w:rPr>
        <w:t>3.</w:t>
      </w:r>
      <w:r>
        <w:rPr/>
        <w:t xml:space="preserve"> Tartu Halduskohus rahuldas 18. oktoobri 2006 otsusega kaebuse ning tühistas Kunda Linnavolikogu 05.07.2006 otsuse nr 21, millega kehtestati Hiiemäe tuulepargi piirkonna detailplaneering.</w:t>
      </w:r>
    </w:p>
    <w:p>
      <w:pPr>
        <w:pStyle w:val="Normal"/>
        <w:spacing w:before="0" w:after="120"/>
        <w:jc w:val="both"/>
        <w:rPr/>
      </w:pPr>
      <w:r>
        <w:rPr/>
        <w:t xml:space="preserve">Otsuse põhjenduste kohaselt peab tulenevalt HMS §-ist 56 lg 1 kirjalik haldusakt olema põhjendatud. Haldusakti põhjendus esitatakse haldusaktis või menetlusosalisele kättesaadavas dokumendis, millele on haldusaktis viidatud. Riigikohus on korduvalt rõhutanud menetlus- ja vorminõuete erilist tähtsust planeerimismenetluses, mida iseloomustab laiaulatuslik diskretsiooniruum (halduskolleegiumi 18.02.2002 otsus haldusasjas nr 3-3-1-8-02 p 6). Riigikohtu 10.10.2002 otsuses haldusasjas nr 3-3-1-42-02 leiti, et haldusakti põhjendus peab ka kohut veenma, et haldusorgan on diskretsiooni teostades arvestanud kõiki olulisi asjaolusid ja huve ning, et kaalumine on toimunud ratsionaalselt. </w:t>
      </w:r>
    </w:p>
    <w:p>
      <w:pPr>
        <w:pStyle w:val="Normal"/>
        <w:spacing w:before="0" w:after="120"/>
        <w:jc w:val="both"/>
        <w:rPr/>
      </w:pPr>
      <w:r>
        <w:rPr/>
        <w:t>Haldusakti teooria kohaselt on võimalik põhjenduste esitamisest loobuda, kui eelneva menetluse käigus on akti andmise aluseks olnud asjaolud menetlusosalistele teatavaks tehtud. Samuti ei pea haldusorgan põhjendama kõiki menetlusosaliste esitatud seisukohti, vaid piisab, kui on selge, millistest kaalutlustest haldusorgan otsuse tegemisel lähtus. Üheks haldusmenetluse põhimõtteks on menetluse efektiivsuse nõue (HMS § 5 lg 2), mis seab piirid ka haldusakti motivatsiooni põhjalikkusele, kuid efektiivsuse põhimõte ei saa õigustada täielikku loobumist motiveerimisest, nagu see on toimunud käesoleval juhul.</w:t>
      </w:r>
    </w:p>
    <w:p>
      <w:pPr>
        <w:pStyle w:val="Normal"/>
        <w:tabs>
          <w:tab w:val="clear" w:pos="708"/>
          <w:tab w:val="left" w:pos="2127" w:leader="none"/>
        </w:tabs>
        <w:spacing w:before="0" w:after="120"/>
        <w:jc w:val="both"/>
        <w:rPr/>
      </w:pPr>
      <w:r>
        <w:rPr/>
        <w:t xml:space="preserve">Kuna planeeritaval alal asub Kultuurimälestiste riiklikus registris registreeritud arheoloogiamälestis ohverdamiskoht Kunda Hiiemägi, mis on tunnistatud kultuurimälestiseks kultuuriministri 01.09.1997 määrusega nr 59, siis on arheoloog Tõnno Jonuksi poolt läbi viidud arheoloogilised uuringud, kelle aruande ja Muinsuskaitse Nõukogu arheoloogiamälestiste alalise ekspertnõukogu otsuse alusel on Muinsuskaitseamet 02.12.2005 kirjaga nr 1.1-7/875 „Kunda Hiiemäe tuulikupargi detailplaneeringu kooskõlastus” kooskõlastatud Hiiemäe tuulepargi piirkonna detailplaneeringu tingimuslikult järgmiselt: 1) pinnasetööd on lubatud vaid Muinsuskaitseametiga eelnevalt kooskõlastatud arheoloogilise järelevalve all; 2) enne ehitustööde algust tuleb kaardistada võimalikud säilinud muistsete põldude jäänused ning muud arheoloogilist või pärimusmaastiku väärtust omavad elemendid; 3) viiakse läbi uuringute käigus avastatud II kivikalme säilinud osa päästekaevamised, vältimaks edasist erosiooniohtu;               4) tuulepargi ehituse käigus rajatakse juurdepääsuteed (jalgrajad) Hiiemäele ning seal asuvatele kalmetele, varustatakse infostendidega ning võimaluse korral rekonstrueeritakse või eksponeeritakse säilinud kalmeehitised. </w:t>
      </w:r>
    </w:p>
    <w:p>
      <w:pPr>
        <w:pStyle w:val="Normal"/>
        <w:spacing w:before="0" w:after="120"/>
        <w:jc w:val="both"/>
        <w:rPr/>
      </w:pPr>
      <w:r>
        <w:rPr/>
        <w:t>Kunda Linnavolikogu 05.07.2006 otsusega nr 21 kehtestatud Hiiemäe tuulepargi piirkonna detailplaneeringus kui haldusaktis pole viidatud kohaliku omavalitsuse seaduse (KOKS) §-ile 6 lg 1, mis sätestab omavalitsusüksuse ülesanded, milleks on muuhulgas korraldada antud linnas ka territoriaalplaneerimist ja KOKS §-ile 22 lg 1 p 33, mis sätestab, et volikogu ainupädevusse kuulub ka sellise detailplaneeringu kehtestamine, mille puhul PlanS kohase järelevalve teostamine planeeringute koostamise üle on kohustuslik. Kaevatavas haldusaktis pole esitatud motivatsiooni ega põhimotiive, miks linnavolikogu otsustas kehtestada Hiiemäe tuulepargi piirkonna detailplaneeringu. Diskretsiooniotsuse põhikaalutlused ei saa reeglina sisalduda üheski varasemas dokumendis, sest iga diskretsiooniotsus on eriline ja ainukordne. Viitamine menetluses kogutud teiste isikute koostatud dokumentidele ei võimalda üheselt aru saada, millised olid haldusakti andja kaalutlused ega sunni haldusorganit kõiki poolt- ja vastuargumente läbi mõtlema. Kui mõne sekundaarse põhjenduse kordamise asemel tehakse motivatsioonis viide mõnele teisele dokumendile, siis peab lõppkokkuvõttes olema arusaadav, milline selles dokumendis sisalduv informatsioon kujutab endast osa haldusakti põhjendusest. Linnavolikogu oleks pidanud vaidlustatud otsuses esitama vähemalt kokkuvõtliku analüüsi kavandatava tuulepargi rajamisega kaasnevate positiivsete ja negatiivsete mõjude kohta, käsitlema Hiiemäe maaüksusest väljapoole jäävate alade sobilikkust tuulepargi rajamiseks. Vaidlustatud haldusaktis on märkimata kavandatava tuulepargi rajamise võimaliku elluviimisega kaasnevad keskkonnamõju kolm seiremeedet. Vaidlustatud otsuses on märkimata ka neli tingimust, mis tulenesid Muinsuskaitse Nõukogu arheoloogiamälestiste alalise ekspertnõukogu otsuse alusel Muinsuskaitseameti 02.12.2005 kirjast nr 1.1-7/875 „Kunda Hiiemäe tuulikupargi detailplaneeringu kooskõlastus”. Linnavolikogul oli võimalik  tingimuslikult kooskõlastatud Hiiemäe tuulepargi piirkonna detailplaneering kehtestada vaid nelja tingimust arvestades, sest ka Lääne-Viru maavanem on 05.07.2006 kirjas nr 9-7/3938 „Kunda Hiiemäe tuulepargi detailplaneeringu järelevalve” heaks kiitnud Kunda linna üldplaneeringut muutva Hiiemäe tuulepargi piirkonna detailplaneeringu tingimusel, et tuulepargi rajamisel rakendatakse Muinsuskaitseameti 02.12.2005 kirjas nr 1.1-7/875 kirjeldatud meetmeid.</w:t>
      </w:r>
    </w:p>
    <w:p>
      <w:pPr>
        <w:pStyle w:val="Normal"/>
        <w:jc w:val="both"/>
        <w:rPr/>
      </w:pPr>
      <w:r>
        <w:rPr/>
        <w:t>Riigikohtu halduskolleegiumi 14.10.2003 otsuse nr 3-3-1-54-03 p-s 36 on märgitud, et HMS      §-is 56 lg 1 nimetatud viitamise võimalus on mõeldud kasutamiseks olukordades, kus haldusakti motivatsioonis tuleks korrata teistes kättesaadavates dokumentides juba esitatud detailset informatsiooni, mis paisutaks haldusakti motivatsiooni ülemääraseks. Ülemäärane on motivatsioon, mis on ebaproportsionaalselt mahukas, võrreldes haldusaktis lahendatava küsimuse tähtsuse ja keerukusega. Kunda Linnavolikogu vaidlustatud otsuses nr 21 puuduvad motiivid faktiliste asjaolude kohta, mis tingisid planeeringu kehtestamise. Sealhulgas puuduvad ka detailplaneeringu kehtestamise põhimotiivid. Samuti ei ole vaidlustatud otsuses  korrektset ja täpset viidet otsuse aluseks olevale dokumentatsioonile ning otsuses pole selgitatud, kus ja kuidas on võimalik viidatud dokumendiga tutvuda. Seega on nimetatud volikogu otsus õigusvastane.</w:t>
      </w:r>
    </w:p>
    <w:p>
      <w:pPr>
        <w:pStyle w:val="Normal"/>
        <w:shd w:fill="FFFFFF" w:val="clear"/>
        <w:spacing w:lineRule="exact" w:line="283"/>
        <w:ind w:right="19" w:hanging="0"/>
        <w:jc w:val="both"/>
        <w:rPr/>
      </w:pPr>
      <w:r>
        <w:rPr/>
      </w:r>
    </w:p>
    <w:p>
      <w:pPr>
        <w:pStyle w:val="Normal"/>
        <w:jc w:val="both"/>
        <w:rPr>
          <w:b/>
          <w:b/>
        </w:rPr>
      </w:pPr>
      <w:r>
        <w:rPr>
          <w:b/>
        </w:rPr>
        <w:t xml:space="preserve">ASJAOSALISTE TAOTLUSED JA PÕHJENDUSED </w:t>
      </w:r>
    </w:p>
    <w:p>
      <w:pPr>
        <w:pStyle w:val="Normal"/>
        <w:jc w:val="both"/>
        <w:rPr>
          <w:b/>
          <w:b/>
        </w:rPr>
      </w:pPr>
      <w:r>
        <w:rPr>
          <w:b/>
        </w:rPr>
      </w:r>
    </w:p>
    <w:p>
      <w:pPr>
        <w:pStyle w:val="Normal"/>
        <w:spacing w:before="0" w:after="120"/>
        <w:jc w:val="both"/>
        <w:rPr>
          <w:b/>
          <w:b/>
        </w:rPr>
      </w:pPr>
      <w:r>
        <w:rPr>
          <w:b/>
        </w:rPr>
        <w:t>4.</w:t>
      </w:r>
      <w:r>
        <w:rPr/>
        <w:t xml:space="preserve"> Kunda Linnavolikogu esitas apellatsioonkaebuse, milles palub tühistada Tartu Halduskohtu                18. oktoobri 2006 otsuse ning teha uue otsuse, millega jätta</w:t>
      </w:r>
      <w:r>
        <w:rPr>
          <w:b/>
        </w:rPr>
        <w:t xml:space="preserve"> </w:t>
      </w:r>
      <w:r>
        <w:rPr/>
        <w:t>Härjapea Taarausuliste ja Maausuliste Koja kaebus rahuldamata.</w:t>
      </w:r>
    </w:p>
    <w:p>
      <w:pPr>
        <w:pStyle w:val="Normal"/>
        <w:spacing w:before="0" w:after="120"/>
        <w:jc w:val="both"/>
        <w:rPr/>
      </w:pPr>
      <w:r>
        <w:rPr/>
        <w:t>Apellatsioonkaebuse kohaselt:</w:t>
      </w:r>
    </w:p>
    <w:p>
      <w:pPr>
        <w:pStyle w:val="Normal"/>
        <w:spacing w:before="0" w:after="120"/>
        <w:jc w:val="both"/>
        <w:rPr/>
      </w:pPr>
      <w:r>
        <w:rPr/>
        <w:t>1) on detailplaneeringu kehtestamise otsuse põhjendused tuletatavad haldusaktile lisatud dokumentidest. Motiveeringu haldusaktis esitamise ebapiisavus ei too vältimatu järelmina kaasa haldusakti tühistamist. Riigikohtu 17.05.2005 lahendis haldusasjas nr 3-3-1-16-05 on leitud, et HMS §-is 56 sätestatud haldusakti põhjendamise nõude üheks eesmärgiks on tagada akti kontrollitavus. Ka antud juhul ei olnud esitatud detailplaneeringu kehtestamise otsuse motiive otsuses, vaid vastavad motiivid olid tuletatavad detailplaneeringust ning otsuse seletuskirjast. Seega ei saa otsust nr 21 tühistada ainuüksi seetõttu, et otsuses nr 21 ei ole esitatud haldusakti motiive, vaid tuleb hinnata, kas detailplaneeringu kehtestamise motiivid tulenevad otsuse nr 21 seletuskirjast ning detailplaneeringu materjalidest. Otsusega nr 21 kehtestati Hiiemäe tuulepargi piirkonna detailplaneering. Seega on otsusest nr 21 arusaadav, millise ala, s.o. Hiiemägi, ning millise funktsiooniga, s.o. tuulepargi rajamiseks, detailplaneering kehtestati. Detailplaneeringu kehtestamise otsuse lisaks on detailplaneering. Vaatamata asjaolule, et käesoleval juhul ei ole sõnaselgelt otsuses nr 21 märgitud, et otsuse lisaks on detailplaneering, on vastav asjaolu üheselt tuletatav. Detailplaneeringu kehtestamine ei ole eraldiseisev haldusakt, vaid heakskiit planeeringule, mis koosneb hulgalistest dokumentidest. Detailplaneeringu lahendused määratakse ära detailplaneeringus endas, mitte aga detailplaneeringu kehtestamise otsuses. PlanS § 9 lg 6 kohaselt peab detailplaneeringu koosseisus olema vähemalt üks detailplaneeringu lahendusi illustreeriv joonis, et muuta planeering avalikustamisel ja otsustamisel osalejatele arusaadavaks. Eeltoodust tulenevalt ei märgita tavapäraselt vastavaid asjaolusid detailplaneeringu kehtestamise otsuses, vaid detailplaneeringus endas (detailplaneeringu seletuskirjas, joonistel jne). Seega on detailplaneeringu kehtestamise otsuse lisaks detailplaneering kui dokumentide kogum, mis sisaldab endas PlanS §-is 9 sätestatud andmeid. Otsuse nr 21 p 3 kohaselt otsustati saata detailplaneeringu kehtestamise otsus ja kehtestatud planeering Lääne-Viru maavanemale ja riigi maakatastri pidajale. Eeltoodust on samuti tuletatav, et otsuse nr 21 lisaks on planeering. Samuti on üheselt arusaadav, et otsuse nr 21 lisaks on otsuse seletuskiri. Otsus nr 21 avaldati koos seletuskirjaga Kunda linna koduleheküljel, kus vastavad dokumendid olid kõigile  huvilistele, sealhulgas kaebuse esitajale, kättesaadavad. Kuivõrd kaebuse esitaja on esitatud kaebusele lisanud ka otsuse nr 21 seletuskirja, siis on ilmne, et kaebuse esitaja oli vastava dokumendi olemasolust teadlik ning vastava dokumendiga tutvunud; 2) ei ole kaebuse esitaja märkinud, et motivatsiooni puudumise tõttu oleks olnud otsus nr 21 arusaamatu. Kuivõrd otsuse nr 21 motiivid on tuletatavad otsuse seletuskirjast ning detailplaneeringu materjalidest, mis on olnud avalikkusele, sealhulgas ka kaebuse esitajale kättesaadavad, ning kaebuse esitaja on vastavate dokumentidega ka tutvunud, siis ei ole antud juhul tegemist niivõrd olulise menetlusveaga, mis tooks kaasa otsuse nr 21 tühistamise;</w:t>
      </w:r>
    </w:p>
    <w:p>
      <w:pPr>
        <w:pStyle w:val="Normal"/>
        <w:spacing w:before="0" w:after="120"/>
        <w:jc w:val="both"/>
        <w:rPr/>
      </w:pPr>
      <w:r>
        <w:rPr/>
        <w:t>3) on detailplaneeringu kehtestamine motiveeritud. Detailplaneeringu materjalidest ning otsuse nr 21 seletuskirjast ilmneb, et detailplaneeringu eesmärk on 49,23 ha suurusele maa-alale püstitada kolm tuulegeneraatorit ning rajada teede ja elektrivõrk. Samuti nähtub, et detailplaneeringu lahenduse osas on läbi viidud keskkonnamõju strateegiline hindamine, mille uuringu tulemusel on leitud, et kavandatav tegevus ei too kaasa piiriülest keskkonnamõju. Detailplaneeringu on heaks kiitnud nii Muinsuskaitseamet kui Lääne-Virumaa keskkonnateenistus. Kohalike elanike poolt detailplaneeringu lahenduse suhtes vastuseis puudub ning detailplaneeringu maa-alaga naaberkinnistu omanikud on detailplaneeringu heaks kiitnud. Hiiemäe detailplaneering on kehtestatud motiivil, et tuulepari rajamine oleks rohelise energia tootmise näol keskkonnasõbraliku ja säästliku eluviisina vastukaaluks praegu Kunda linnas domineerivale loodust säästvale tööstusele, mis oluliselt aitaks kaasa Kunda linna maine parandamisele. Samuti täiendaksid tuulepark ning endine matmispaik teineteist ning annaksid ühiselt edasi ökoloogilist mõtteviisi ning suurendaksid turistide hulka Kunda linnas. Samuti on otsuse nr 21 vastuvõtmisel olnud määrav asjaolu, et Muinsuskaitseameti seisukohalt ei ohusta kavandatav tuulepark kalmeid. Otsuse nr 21 vastuvõtmisel on analüüsitud ka alternatiivsete asukohtade võimalikkust tuulepargi rajamisel. Tuuleenergia tootmiseks on sobiv võimalikult tuuline asukoht, mistõttu Hiiemägi kui kõrgemal asuv paik on asukohaks sobiv. Teisi vastavaid asukohti Kunda linnas ei ole. Samuti on uuritud võimalusi tuulepargi rajamiseks naabervallas, kuid Viru-Nigula vallas vastavat valmisolekut ei ole. Lisaks oli asukoha valikul määravaks, et praegusel hetkel on loodus Hiiemäel oluliselt kahjustunud, eelkõige rajatud karjääri tõttu, ning kohalik omavalitsus on huvitatud Hiiemäe korrastamisest. Samuti lähtuti asukoha valikul asjaolust, et vastava ala spetsialist ning riikliku järelevalve teostaja Muinsuskaitseamet ei näinud takistust tuulepargi rajamiseks Hiiemäele. Lähtudes eeltoodust on otsuse nr 21 motiivid üheselt ja selgelt tuletatavad nii detailplaneeringu materjalidest kui otsuse nr 21 seletuskirjast ning puudub alus tühistada otsus nr 21 motiivide puudumise tõttu;</w:t>
      </w:r>
    </w:p>
    <w:p>
      <w:pPr>
        <w:pStyle w:val="Normal"/>
        <w:jc w:val="both"/>
        <w:rPr/>
      </w:pPr>
      <w:r>
        <w:rPr/>
        <w:t>4) ei ole kaebaja väitnud detailplaneeringu vastuolu õigusaktidega. Ka nimetatud asjaolu kinnitab, et üksnes formaalse rikkumise tõttu detailplaneeringu kehtestamise otsuse tühistamine on vastuolus haldusõiguse efektiivsuse ning hea halduse põhimõtetega.</w:t>
      </w:r>
    </w:p>
    <w:p>
      <w:pPr>
        <w:pStyle w:val="Normal"/>
        <w:jc w:val="both"/>
        <w:rPr/>
      </w:pPr>
      <w:r>
        <w:rPr/>
        <w:t>Keskkonnamõju seiremeetmete ning Muinsuskaitseameti 02.12.2005 kirjas toodud tingimuste märkimata jätmine otsuses nr 21 ei muuda otsust nr 21 motiveerimatuks ning õigusvastaseks.</w:t>
      </w:r>
    </w:p>
    <w:p>
      <w:pPr>
        <w:pStyle w:val="Normal"/>
        <w:jc w:val="both"/>
        <w:rPr/>
      </w:pPr>
      <w:r>
        <w:rPr/>
        <w:t xml:space="preserve">Kavandatava tuulepargi rajamise võimaliku elluviimisega kaasnevad keskkonnamõju seiremeetmed on järgnevad: Kõik vajalikud pinnase- ja kaevetööd tuleb läbi viia arheoloogilise järelevalve osalusel; ehitusjärgselt tuleb vähemalt kolme aasta jooksul, võrreldavat tehnikat kasutades, määrata muutused nahkhiirte populatsioonis. Nimetatud ajaperioodil tuleb lisaks eeltoodule regulaarselt loendada tuulikute mõjualas hukkunud nahkhiired ja linnud, määrates seejuures nende liigilise kuuluvuse; ehitusjärgselt tuleb instrumentaalselt mõõta tuulikute poolt põhjustatud müra erinevatel tuulekiirustel. </w:t>
      </w:r>
    </w:p>
    <w:p>
      <w:pPr>
        <w:pStyle w:val="Normal"/>
        <w:spacing w:before="0" w:after="120"/>
        <w:jc w:val="both"/>
        <w:rPr/>
      </w:pPr>
      <w:r>
        <w:rPr/>
        <w:t>Samuti ei muuda Muinsuskaitseameti 02.12.2005 kirjas nr 1.1-7/875 „Kunda Hiiemäe tuulepargi detailplaneeringu kooskõlastus“ tingimuste märkimata jätmine otsust nr 21 motiveerimatuks ning seeläbi õigusvastaseks haldusaktiks. Lääne-Virumaa keskkonnateenistuse korraldus ning muinsuskaitseameti kooskõlastus on detailplaneeringu üheks osaks ning vastavad haldusaktid kuuluvad kohustatud isiku poolt täitmisele sõltumata sellest, kas detailplaneeringu kehtestamise otsuses on vastavad asjaolud üle korratud või mitte. Detailplaneeringuga määratakse vastavalt PlanS §-ile 9 planeeringu ala üldine ehitusõigus, mitte aga üksikud nõuded, mida tuleb ehitustegevuses järgida. Üksnes Muinsuskaitseameti kooskõlastuse neljas tingimus, mis näeb ette juurdepääsuteede rajamise, on asjaolu, mis reguleeritakse vastavalt PlanS §-ile 9 detailplaneeringuga. Vastavate juurdepääsuteede rajamise näeb vaidlusalune detailplaneering ette, mis nähtub nii detailplaneeringu seletuskirjalt kui jooniselt;</w:t>
      </w:r>
    </w:p>
    <w:p>
      <w:pPr>
        <w:pStyle w:val="Normal"/>
        <w:spacing w:before="0" w:after="120"/>
        <w:jc w:val="both"/>
        <w:rPr/>
      </w:pPr>
      <w:r>
        <w:rPr/>
        <w:t>5) on otsus nr 21 sisuliselt õiguspärane. Hiiemäe detailplaneeringu kehtestamine on toimunud ranges kooskõlas diskretsioonireeglitega. Kogu planeerimismenetlus on toimunud vastavalt PlanS sätestatule. Samuti on lähtutud kaebuse esitaja huvidest vaatamata asjaolust, et kehtivad õigusaktid endise religioosse objekti maa-ala kasutamiseks piiranguid ei sätesta. Tulenevalt planeeringuga ettenähtud lahendustest korrastatakse Hiiemägi ning rajatakse teed endiste matmispaikade juurde, paigaldatakse viidad jne. Muinsuskaitseamet kiitis detailplaneeringu heaks. Kavandatav tuulepark hõlmab 1,4 ha suuruse ala, kogu planeeringu ala on 49,23 ha. Seega vastaval kujul detailplaneeringu kehtestamisega ei kahjustata kaebuse esitaja huve, vaid pigem kaasnevad sellega positiivsed mõjud Hiiemäe korrastamise näol;</w:t>
      </w:r>
    </w:p>
    <w:p>
      <w:pPr>
        <w:pStyle w:val="Normal"/>
        <w:jc w:val="both"/>
        <w:rPr/>
      </w:pPr>
      <w:r>
        <w:rPr/>
        <w:t xml:space="preserve">6) on Riigikohtu halduskolleegium oma 06.11.2002 otsuses haldusasjas nr 3-3-1-62-02 märkinud, et planeeringu kehtestamise otsustamisel tuleks muuhulgas arvestada ka kulutusi, mida seoses planeeringu menetlemisega on teinud avalik võim ise ja planeeringu koostamise finantseerija. Kohalike elanike poolt vastuseisu tuulepargi rajamiseks ei ole. Detailplaneeringu kehtestamata jätmisega oleks kohalik omavalitsus pelgalt eelistanud kaebuse esitaja huve nii avalikkuse kui kavandatava tuulepargi arendaja huvidele, mis oleks ilmselgelt olnud diskretsiooni kuritarvitamine. Seega on otsus nr 21 proportsionaalne ning kooskõlas diskretsioonireeglitega. Otsuse nr 21 motiivid on tuletatavad detailplaneeringust ning otsuse seletuskirjast. Samuti on otsus nr 21 sisuliselt õiguspärane ning otsuse vastuvõtmine on toimunud diskretsioonireegleid järgides. </w:t>
      </w:r>
    </w:p>
    <w:p>
      <w:pPr>
        <w:pStyle w:val="Normal"/>
        <w:shd w:fill="FFFFFF" w:val="clear"/>
        <w:spacing w:lineRule="exact" w:line="269"/>
        <w:ind w:left="14" w:right="461" w:hanging="0"/>
        <w:jc w:val="both"/>
        <w:rPr/>
      </w:pPr>
      <w:r>
        <w:rPr/>
      </w:r>
    </w:p>
    <w:p>
      <w:pPr>
        <w:pStyle w:val="Normal"/>
        <w:shd w:fill="FFFFFF" w:val="clear"/>
        <w:spacing w:lineRule="exact" w:line="269" w:before="0" w:after="120"/>
        <w:ind w:left="11" w:right="-108" w:hanging="0"/>
        <w:jc w:val="both"/>
        <w:rPr/>
      </w:pPr>
      <w:r>
        <w:rPr>
          <w:b/>
        </w:rPr>
        <w:t>5.</w:t>
      </w:r>
      <w:r>
        <w:rPr/>
        <w:t xml:space="preserve"> Kolmas isik OÜ Oceanside esitas apellatsioonkaebuse, milles palub tühistada Tartu Halduskohtu 18. oktoobri 2006 otsuse ning teha uue otsuse, millega jätta Härjapea Taarausuliste ja Maausuliste Koja kaebus rahuldamata.</w:t>
      </w:r>
    </w:p>
    <w:p>
      <w:pPr>
        <w:pStyle w:val="Normal"/>
        <w:shd w:fill="FFFFFF" w:val="clear"/>
        <w:spacing w:lineRule="exact" w:line="269"/>
        <w:ind w:left="14" w:right="461" w:hanging="0"/>
        <w:jc w:val="both"/>
        <w:rPr/>
      </w:pPr>
      <w:r>
        <w:rPr/>
        <w:t>Apellatsioonkaebuse kohaselt:</w:t>
      </w:r>
    </w:p>
    <w:p>
      <w:pPr>
        <w:pStyle w:val="Normal"/>
        <w:shd w:fill="FFFFFF" w:val="clear"/>
        <w:spacing w:lineRule="exact" w:line="269" w:before="0" w:after="120"/>
        <w:ind w:left="11" w:right="-6" w:hanging="0"/>
        <w:jc w:val="both"/>
        <w:rPr/>
      </w:pPr>
      <w:r>
        <w:rPr/>
        <w:t>1) on esimese astme kohus rikkunud HKMS §-is 14 lg 3 p 1 sätestatut, sest jättis OÜ Oceanside haldusajas kaasamata ning apellandil ei olnud võimalust asja lahendamisel omapoolseid seisukohti esitada ning oma õiguste eest seista;</w:t>
      </w:r>
    </w:p>
    <w:p>
      <w:pPr>
        <w:pStyle w:val="Normal"/>
        <w:spacing w:before="0" w:after="120"/>
        <w:jc w:val="both"/>
        <w:rPr/>
      </w:pPr>
      <w:r>
        <w:rPr/>
        <w:t>2)  on Riigikohtu 17.05.2005 lahendis haldusasjas nr 3-3-1-16-06 leitud, et HMS §-is 56 sätestatud haldusakti põhjendamise nõude üheks eesmärgiks on tagada akti kontrollitavus. Käesoleval juhul on detailplaneeringu kehtestamise otsuse põhjendused tuletatavad haldusaktile lisatud dokumentidest. Ei saa otsust nr 21 tühistada ainuüksi seetõttu, et otsuses nr 21 ei ole esitatud haldusakti motiive, vaid tuleb hinnata, kas detailplaneeringu kehtestamise motiivid tulenevad otsuse nr 21 seletuskirjast ning detailplaneeringu materjalidest. Otsusega nr 21 kehtestati Hiiemäe tuulepargi piirkonna detailplaneering. Seega on otsusest nr 21 arusaadav, millise ala ning millise funktsiooniga detailplaneering kehtestati. Vaatamata asjaolule, et käesoleval juhul ei ole sõnaselgelt otsuses nr 21 märgitud, et otsuse lisaks on detailplaneering, on vastav asjaolu üheselt tuletatav. Detailplaneeringu lahendused määratakse ära detailplaneeringus endas, mitte aga detailplaneeringu kehtestamise otsuses. Detailplaneeringu kehtestamise otsuse lisaks on detailplaneering kui dokumentide kogum, mis sisaldab endas PlanS §-is 9 sätestatud andmeid. Samuti on üheselt arusaadav, et otsuse nr 21 lisaks on otsuse seletuskiri. Kohalikus ajalehes „Meie Kodu“ avaldati samuti detailplaneeringu kehtestamise teade koos vastava otsuse kehtestamise põhjendustega, mis ühtivad otsuse nr 21 seletuskirjas tooduga. Kuivõrd otsuse       nr 21 motiivid on tuletatavad otsuse nr 21 seletuskirjast ning detailplaneeringu materjalidest, mis on olnud avalikkusele, sealhulgas ka kaebuse esitajale, kättesaadavad, ning kaebuse esitaja on vastavate dokumentidega ka tutvunud, siis ei ole antud juhul tegemist niivõrd olulise menetlusveaga, mis tooks kaasa otsuse nr 21 tühistamise;</w:t>
      </w:r>
    </w:p>
    <w:p>
      <w:pPr>
        <w:pStyle w:val="Normal"/>
        <w:spacing w:before="0" w:after="120"/>
        <w:jc w:val="both"/>
        <w:rPr/>
      </w:pPr>
      <w:r>
        <w:rPr/>
        <w:t>3) on detailplaneeringu kehtestamine motiveeritud. Detailplaneeringu lahenduse osas on läbi viidud keskkonnamõju strateegiline hindamine, mille uuringu tulemusel on leitud, et kavandatav tegevus ei too kaasa piiriülest keskkonnamõju. Detailplaneeringu on heaks kiitnud nii Muinsuskaitseamet kui Lääne-Virumaa keskkonnateenistus. Kohalike elanike poolt detailplaneeringu lahenduse suhtes vastuseis puudub ning detailplaneeringu maa-alaga naaberkinnistu omanikud on detailplaneeringu heaks kiitnud;</w:t>
      </w:r>
    </w:p>
    <w:p>
      <w:pPr>
        <w:pStyle w:val="Normal"/>
        <w:jc w:val="both"/>
        <w:rPr/>
      </w:pPr>
      <w:r>
        <w:rPr/>
        <w:t xml:space="preserve">4) on  otsus nr 21 sisuliselt õiguspärane. Hiiemäe detailplaneeringu kehtestamine on toimunud ranges kooskõlas diskretsioonireeglitega. Kogu planeerimismenetlus on toimunud vastavalt PlanS-s sätestatule. </w:t>
      </w:r>
    </w:p>
    <w:p>
      <w:pPr>
        <w:pStyle w:val="Normal"/>
        <w:jc w:val="both"/>
        <w:rPr/>
      </w:pPr>
      <w:r>
        <w:rPr/>
        <w:t xml:space="preserve">Riigikohtu halduskolleegium on oma 06.11.2002 otsuses haldusasjas nr 3-3-1-62-02 märkinud, et planeeringu kehtestamise otsustamisel tuleks muuhulgas arvestada ka kulutusi, mida seoses planeeringu menetlemisega on teinud avalik võim ise ja planeeringu koostamise finantseerija. </w:t>
      </w:r>
    </w:p>
    <w:p>
      <w:pPr>
        <w:pStyle w:val="Normal"/>
        <w:shd w:fill="FFFFFF" w:val="clear"/>
        <w:spacing w:lineRule="exact" w:line="269"/>
        <w:ind w:left="14" w:right="461" w:hanging="0"/>
        <w:jc w:val="both"/>
        <w:rPr/>
      </w:pPr>
      <w:r>
        <w:rPr/>
      </w:r>
    </w:p>
    <w:p>
      <w:pPr>
        <w:pStyle w:val="Normal"/>
        <w:spacing w:before="0" w:after="120"/>
        <w:jc w:val="both"/>
        <w:rPr/>
      </w:pPr>
      <w:r>
        <w:rPr>
          <w:b/>
        </w:rPr>
        <w:t>6.</w:t>
      </w:r>
      <w:r>
        <w:rPr/>
        <w:t xml:space="preserve"> Härjapea Taarausuliste ja Maausuliste Koda vaidleb Kunda Linnavolikogu ja Oceanside OÜ apellatsioonkaebustele vastu.</w:t>
      </w:r>
    </w:p>
    <w:p>
      <w:pPr>
        <w:pStyle w:val="Normal"/>
        <w:spacing w:before="0" w:after="120"/>
        <w:jc w:val="both"/>
        <w:rPr/>
      </w:pPr>
      <w:r>
        <w:rPr/>
        <w:t xml:space="preserve">Vastuväidete kohaselt: </w:t>
      </w:r>
    </w:p>
    <w:p>
      <w:pPr>
        <w:pStyle w:val="Normal"/>
        <w:jc w:val="both"/>
        <w:rPr/>
      </w:pPr>
      <w:r>
        <w:rPr/>
        <w:t xml:space="preserve">1) on alusetud apellantide väited, et motiveeringu puudumine ei saa olla aluseks Kunda Linnavolikogu 05.07.2006 otsuse nr 21 tühistamiseks. HMS § 56 lg 1 kohaselt peab haldusakt olema kirjalikult põhjendatud. Nimetatud põhjendus tuleb esitada haldusaktis või menetlusosalisele kättesaadavas dokumendis, millele on haldusaktis viidatud. Haldusakti põhjendavale osale viitamine peab toimuma korrektselt. </w:t>
      </w:r>
    </w:p>
    <w:p>
      <w:pPr>
        <w:pStyle w:val="Normal"/>
        <w:jc w:val="both"/>
        <w:rPr/>
      </w:pPr>
      <w:r>
        <w:rPr/>
        <w:t>Kuivõrd antud juhul sisaldus põhjendus teises dokumendis, siis oleks Kunda Linnavolikogu 05.07.2006 otsus nr 21 pidanud sisaldama muuhulgas ka korrektset viidet dokumendile, mis sisaldas eelnimetatud haldusakti motivatsiooni. Kunda Linnavolikogu 05.07.2006 otsuses nr 21 puudub aga korrektne viide otsuse aluseks olevatele dokumentidele. Samuti ei ole eelnimetatud otsuses selgitatud, kus ja kuidas on otsuse aluseks olevate dokumentidega võimalik tutvuda.</w:t>
      </w:r>
    </w:p>
    <w:p>
      <w:pPr>
        <w:pStyle w:val="Normal"/>
        <w:jc w:val="both"/>
        <w:rPr/>
      </w:pPr>
      <w:r>
        <w:rPr/>
        <w:t>Lisaks eeltoodud nõuetele peab juhul, kui haldusakti motivatsioon esitatakse selle mahukuse tõttu mõnes muus dokumendis, olema haldusaktis välja toodud põhimotiivid. Viide muule dokumendile peab olema niivõrd täpne, et võimaldab isikul mõista, milline osa dokumendist kujutab endast haldusakti põhjendust. Nimetatud seisukohta on rõhutanud ka Riigikohus 14.10.2003 otsuses nr 3-3-1-54-03 ja 09.06.2004 otsuses nr 3-3-1-28-04. Antud juhul ei ole Kunda Linnavolikogu 05.07.2006 otsuses nr 21 nimetatud nõuet järgitud.</w:t>
      </w:r>
    </w:p>
    <w:p>
      <w:pPr>
        <w:pStyle w:val="Normal"/>
        <w:spacing w:before="0" w:after="120"/>
        <w:jc w:val="both"/>
        <w:rPr/>
      </w:pPr>
      <w:r>
        <w:rPr/>
        <w:t>Haldusakti põhjendamise nõude üheks eesmärgiks on asjaolu, et oleks tagatud akti kontrollitavus enne ning pärast vastava akti andmist. Oluliseks eesmärgiks tuleb pidada haldusakti andja enesekontrolli diskretsiooni teostamisel. Kuivõrd antud juhul ei ole Kunda Linnavolikogu 05.07.2006 otsuses nr 21 järgitud viitamis- ja motiveerimisnõudeid, siis on põhjendatud alus arvata, et haldusakti andmisel ei ole Kunda Linnavolikogu piisavalt kasutanud oma kaalutusõigust, mis on viinud tühise haldusakti andmiseni;</w:t>
      </w:r>
    </w:p>
    <w:p>
      <w:pPr>
        <w:pStyle w:val="Normal"/>
        <w:jc w:val="both"/>
        <w:rPr/>
      </w:pPr>
      <w:r>
        <w:rPr/>
        <w:t xml:space="preserve">2) ei ole Kunda Linnavolikogu 05.07.2006 otsuses nr 21 välja toodud haldusakti põhimotiive ning on rikutud viitamisnõudeid. Detailplaneeringu kehtestamise otsus peab olema erilise põhjalikkusega motiveeritud, kuna nimetatud detailplaneeringu kehtestamisega riivatakse       maa- ja taarausuliste põhiseaduses ettenähtud õigust usuvabadusele. Põhiseaduse (PS) §-ist 40 tulenevalt saab usuvabadust piirata üksnes avaliku korra, tervise ja kõlbluse huvides. </w:t>
      </w:r>
    </w:p>
    <w:p>
      <w:pPr>
        <w:pStyle w:val="Normal"/>
        <w:spacing w:before="0" w:after="120"/>
        <w:jc w:val="both"/>
        <w:rPr/>
      </w:pPr>
      <w:r>
        <w:rPr/>
        <w:t xml:space="preserve">Hiiemäe detailplaneeringut kinnitavas otsuses ei ole seatud eesmärgi suhtes antud selgitusi, samuti ei ole nimetatud otsuses ega ka sellele lisatud seletuskirjas põhjendatud, miks antud akt on kohane, vajalik ja proportsionaalne. Tulenevalt eeltoodust on viitamisnõuete rikkumine ja motiivide mitteesitamine mõjuvaks põhjuseks Kunda Linnavolikogu 05.07.2006 otsuse nr 21 tühistamiseks, kuna see võis mõjutada asja otsustamist ning viis põhiseaduses ettenähtud vabaduste põhjendamatu piiramiseni; </w:t>
      </w:r>
    </w:p>
    <w:p>
      <w:pPr>
        <w:pStyle w:val="Normal"/>
        <w:jc w:val="both"/>
        <w:rPr/>
      </w:pPr>
      <w:r>
        <w:rPr/>
        <w:t>3) ei ole Kunda Linnavolikogu 05.07.2006 otsus nr 21 õiguspärane. Linnavolikogu ei ole piisavalt kaalunud võimalusi rajada tuulepark mujale kui Hiide ning seega ei ole Kunda Linnvolikogu piisavalt kasutanud temale kuuluvat diskretsiooni.</w:t>
      </w:r>
    </w:p>
    <w:p>
      <w:pPr>
        <w:pStyle w:val="Normal"/>
        <w:jc w:val="both"/>
        <w:rPr/>
      </w:pPr>
      <w:r>
        <w:rPr/>
      </w:r>
    </w:p>
    <w:p>
      <w:pPr>
        <w:pStyle w:val="Normal"/>
        <w:spacing w:before="0" w:after="120"/>
        <w:jc w:val="both"/>
        <w:rPr/>
      </w:pPr>
      <w:r>
        <w:rPr>
          <w:b/>
        </w:rPr>
        <w:t>7.</w:t>
      </w:r>
      <w:r>
        <w:rPr/>
        <w:t xml:space="preserve"> Kaasatud isik Maa-amet leiab, et Tartu Halduskohtu 18. oktoobri 2006 otsus tuleks tühistada ning Kunda Linnavolikogu ja OÜ Oceanside apellatsioonkaebused rahuldada.</w:t>
      </w:r>
    </w:p>
    <w:p>
      <w:pPr>
        <w:pStyle w:val="Normal"/>
        <w:spacing w:before="0" w:after="120"/>
        <w:jc w:val="both"/>
        <w:rPr/>
      </w:pPr>
      <w:r>
        <w:rPr/>
        <w:t>Maa-ameti seisukoha kohaselt:</w:t>
      </w:r>
    </w:p>
    <w:p>
      <w:pPr>
        <w:pStyle w:val="Normal"/>
        <w:spacing w:before="0" w:after="120"/>
        <w:jc w:val="both"/>
        <w:rPr/>
      </w:pPr>
      <w:r>
        <w:rPr/>
        <w:t>1) on vaidlustatud haldusakt kohane, vajalik ning ka proportsionaalne seatud eesmärgi suhtes. Kunda Linnavolikogul oli seadusest tulenev volitus detailplaneeringu kehtestamiseks. Detailplaneeringu koostamine on toimunud vastavuses PlanS-ga ning järelevalvet teostav pädev ametiisik Lääne-Viru maavanem on andnud detailplaneeringule oma heakskiidu ja esitanud detailplaneeringu materjalid Kunda linnale kehtestamiseks. Seega oli Kunda Linnavolikogu kaalutlusotsus detailplaneeringu kehtestamise kohta igati eesmärgipärane, põhjendatud ja õiguspärane;</w:t>
      </w:r>
    </w:p>
    <w:p>
      <w:pPr>
        <w:pStyle w:val="Normal"/>
        <w:spacing w:before="0" w:after="120"/>
        <w:jc w:val="both"/>
        <w:rPr/>
      </w:pPr>
      <w:r>
        <w:rPr/>
        <w:t>2) on vaidlustatud haldusakt selge ja üheselt mõistetav. Vaidlustatud haldusakt vastab vorminõuetele, sellest nähtub haldusakti andnud haldusorgani nimetus, haldusorgani juhi nimi ja allkiri, haldusakti väljaandmise aeg ning muud õigusaktiga ettenähtud andmed (õiguslik alus ja vaidlustamisviide). Vaidlustatud haldusakt on õiguspärane, sest see on antud detailplaneeringu kehtestamise ainupädevust omava haldusorgani - Kunda Linnavolikogu poolt andmise hetkel kehtiva õiguse alusel ja sellega kooskõlas (PlanS §-iga 24 lg 3 ja 5 ning §-iga 25 lg 4 ja 5 ning Kunda linna ehitusmääruse §-iga 16 lg 1). Asjaolu, et haldusaktis pole viidatud KOKS §-ile 6    lg 1, mis sätestab omavalitsusüksuse ülesanded, milleks on muuhulgas korraldada antud linnas ka territoriaalplaneerimist ja KOKS §-ile 22 lg 1 p 33, mis sätestab, et volikogu ainupädevusse kuulub ka sellise detailplaneeringu kehtestamine, mille puhul PlanS kohane järelevalve teostamine planeeringute koostamise üle on kohustuslik, ei oma asjas määravat tähendust, sest KOKS on kohaliku omavalitsuse tegutsemist reguleeriv üldseadus, mis sätestab vaid kohalike omavalitsuste üldised ülesanded ja otsustusruumi, kuid konkreetse detailplaneeringu kehtestamine toimub PlanS kui eriseaduse alusel. Vaidlustatud otsuse õiguslik motivatsioon on piisav, kontrollimaks, kas Kunda Linnavolikogul oli õigust haldusakti anda või mitte;</w:t>
      </w:r>
    </w:p>
    <w:p>
      <w:pPr>
        <w:pStyle w:val="Normal"/>
        <w:jc w:val="both"/>
        <w:rPr/>
      </w:pPr>
      <w:r>
        <w:rPr/>
        <w:t xml:space="preserve">3) peab HMS § 56 kohaselt kirjalik haldusakt olema kirjalikult põhjendatud. Detailplaneeringu kehtestamise otsuse puhul on tegemist detailplaneeringu valmidust ehk planeeringumenetlust lõpetava haldusaktiga. Detailplaneeringu otsus ei ole asi iseeneses, vaid sisuliselt haldusorgani heakskiit aastatepikkusele planeerimistegevusele, mis on vormistatud mahuka detailplaneeringu dokumentatsioonina ja kuulub selle hulka. Detailplaneeringu kehtestamise põhjendust ja vajadust ei ole konkreetsel juhul esitatud mitte otsuses, vaid teises menetlusosalisele kättesaadavas dokumendis, milleks on detailplaneeringu dokumentatsioon, millele on haldusaktis viidatud ja mille koosseisu kuulub ka mahukas seletuskiri. Lisaks sellele on Kunda Linnavolikogu 05.07.2006 otsusel nr 21 ka seletuskiri, mis on kõigile kättesaadav Kunda linna veebilehelt. Detailplaneeringu seletuskirjas on märgitud nii faktilised kui ka õiguslikud alused.                Taara- ja Maausuliste Koda oli kaasatud planeerimismenetlusse ning vaidlustatud otsuse seletuskirjas on käsitletud ka Koja seisukohti, kuid sobivat kompromissi leitud ei ole. </w:t>
      </w:r>
    </w:p>
    <w:p>
      <w:pPr>
        <w:pStyle w:val="Normal"/>
        <w:jc w:val="both"/>
        <w:rPr/>
      </w:pPr>
      <w:r>
        <w:rPr/>
        <w:t>Detailplaneeringu kehtestamise otsuse põhjendused on tuletatavad haldusaktile lisatud dokumentidest. Antud kaasuse puhul tuleks lähtuda Riigikohtu halduskolleegiumi 17.05.2005 otsuses nr 3-3-1-16-05 väljendatud seisukohast, et motiveeringu haldusaktis esitamise ebapiisavus ei peaks tooma vältimatu järelmina kaasa haldusakti tühistamist;</w:t>
      </w:r>
    </w:p>
    <w:p>
      <w:pPr>
        <w:pStyle w:val="Normal"/>
        <w:spacing w:before="0" w:after="240"/>
        <w:jc w:val="both"/>
        <w:rPr/>
      </w:pPr>
      <w:r>
        <w:rPr/>
        <w:t xml:space="preserve">4) on Hiiemäele kavandatava tuulepargi keskkonnamõju strateegilise hindamise programmis põhjalikul käsitletud eeltõstatatud küsimusi, samuti on teostatud arheoloogilised uuringud ja oma seisukoha on andnud ka Muinsuskaitse Nõukogu arheoloogiamälestiste alaline ekspertnõukogu. Muinsuskaitseamet on andnud detailplaneeringule oma kooskõlastuse. Ka Lääne-Virumaa keskkonnateenistuse juhataja on oma korraldusega andnud tuulepargi keskkonnamõju strateegilise hindamise programmile heakskiidu. Detaileplaneeritud  ala suurus on 49,23 ha, millest tuulepargi rajatistega hõlmatakse 1,4 ha, s. o vaid 2,84% planeeringualast. Seega ei kahjusta tuulepargi rajamine detailplaneeringus ettenähtud kujul olulisel määral taara- ja maausuliste usuliste toimingute läbiviimist. Samuti ei saa nõustuda väitega, et Kunda Linnavolikogu vaidlustatud otsuse puhul on olulisel määral ning põhjendamatult jäetud arvesse võtmata Härjapea Taarausuliste ja Maausuliste Koja seisukohad. Kunda Linnavolikogu 05.07.2006 otsuse nr 21 seletuskirjast nähtub, et Koja seisukohti on mitmel korral arutatud Kunda Linnavalitsuse, Koja ja arendaja OÜ Oceanside esindajate kohtumistel ja avalikel aruteludel. Samuti nähtub OÜ Hendrikson &amp; Ko koostatud Kunda linnas Hiiemäe maaüksusele  kavandatava tuulepargi keskkonnamõju strateegilise hindamise kinnitatud programmist, et Koja ettepanekutega on arvestatud. Kunda Linnavolikogu 05.07.2006 otsuse nr 21 seletuskirjas on esitatud Kunda Linnavolikogu diskretsiooniotsuse põhikaalutlused, s. t milliseid avalikke huve on detailplaneeringu koostamisel ja kehtestamisel silmas peetud. Detailplaneeringu kehtestamise otsuse tühistamine ei oleks kooskõlas avalike huvidega, eeskätt säästva arengu seaduse kontekstis, mille kohaselt looduskeskkonna ja loodusvarade säästliku kasutamise eesmärgiks on tagada inimesi rahuldav elukeskkond ja majanduse arenguks vajalikud ressursid looduskeskkonda oluliselt kahjustamata ning looduslikku mitmekesisust säilitades. </w:t>
      </w:r>
    </w:p>
    <w:p>
      <w:pPr>
        <w:pStyle w:val="Normal"/>
        <w:spacing w:before="0" w:after="280"/>
        <w:jc w:val="both"/>
        <w:rPr>
          <w:b/>
          <w:b/>
        </w:rPr>
      </w:pPr>
      <w:r>
        <w:rPr>
          <w:b/>
        </w:rPr>
        <w:t>RINGKONNAKOHTU PÕHJENDUSED</w:t>
      </w:r>
    </w:p>
    <w:p>
      <w:pPr>
        <w:pStyle w:val="Normal"/>
        <w:spacing w:before="0" w:after="120"/>
        <w:jc w:val="both"/>
        <w:rPr/>
      </w:pPr>
      <w:r>
        <w:rPr>
          <w:b/>
        </w:rPr>
        <w:t xml:space="preserve">8. </w:t>
      </w:r>
      <w:r>
        <w:rPr/>
        <w:t xml:space="preserve">Ringkonnakohus leiab, et </w:t>
      </w:r>
      <w:r>
        <w:rPr>
          <w:lang w:val="en-US" w:eastAsia="en-US"/>
        </w:rPr>
        <w:t>Kunda Linnavolikogu ja OÜ Oceanside apellatsioonkaebused tulevad rahuldada ning Tartu Halduskohtu 18. oktoobri 2006 otsus tuleb tühistada. Ringkonnakohus teeb asjas uue otsuse, millega jätab rahuldamata Härjapea Taarausuliste ja Maausuliste Koja kaebuse Kunda Linnavolikogu 06.07.2006 otsuse nr 21 tühistamiseks.</w:t>
      </w:r>
    </w:p>
    <w:p>
      <w:pPr>
        <w:pStyle w:val="Normal"/>
        <w:spacing w:before="0" w:after="120"/>
        <w:jc w:val="both"/>
        <w:rPr/>
      </w:pPr>
      <w:r>
        <w:rPr/>
        <w:t>Planeerimisseaduse § 26 lg 1 kohaselt võib isik vaidlustada planeeringu kehtestamise otsuse kohtus juhul, kui ta leiab, et see otsus on vastuolus seaduse või muu õigusaktiga või selle otsusega on rikutud tema õigusi või piiratud tema vabadusi.</w:t>
      </w:r>
    </w:p>
    <w:p>
      <w:pPr>
        <w:pStyle w:val="Normal"/>
        <w:spacing w:before="0" w:after="120"/>
        <w:jc w:val="both"/>
        <w:rPr/>
      </w:pPr>
      <w:r>
        <w:rPr/>
        <w:t xml:space="preserve">Halduskohtu vaidlustatud otsuses esitatud põhjendustest nähtuvalt ei ole halduskohus tuvastanud, et planeeringu kehtestamise otsus oleks rikkunud kaebaja õigusi või piiranud tema vabadusi. Kaebuses halduskohtule on kaebaja väitnud, et tuulepargi rajamine detailplaneeringus ettenähtud kujul kahjustab olulisel määral taara- ja maausuliste usutalituste ning usuliste toimingute läbiviimist ja usuvabaduse realiseerimist. Kaebaja sellisel kujul esitatud väide on jäänud paljasõnaliseks. Ta ei ole tõendanud seda, et taara- ja maausulised käesoleval ajal viivad läbi detailplaneeringu alal usutalitusi ning tuulepargi rajamine takistab usutalituste läbiviimist ja piirab sellega nende usuvabadust. Vastustaja on väitnud, et Kunda linna territooriumil ei tegutse kaebaja esindus või mõni taara- ja maausuline ning samuti ei ole teada, et Hiiemäel toimuksid usutalitused või -toimingud ning kaebaja ei ole tõendanud vastupidist. Seega ei ole Kunda Linnavolikogu vaidlustatud otsusega rikutud kaebaja õigusi või piiratud tema vabadusi. </w:t>
      </w:r>
    </w:p>
    <w:p>
      <w:pPr>
        <w:pStyle w:val="Normal"/>
        <w:spacing w:before="0" w:after="120"/>
        <w:jc w:val="both"/>
        <w:rPr>
          <w:lang w:val="en-US" w:eastAsia="en-US"/>
        </w:rPr>
      </w:pPr>
      <w:r>
        <w:rPr>
          <w:lang w:val="en-US" w:eastAsia="en-US"/>
        </w:rPr>
        <w:t>Samuti on kaebaja vaidlustanud planeeringu kehtestamise otsuse motiivil, et otsus on vastuolus seadusega ja seda põhjusel, et:</w:t>
      </w:r>
    </w:p>
    <w:p>
      <w:pPr>
        <w:pStyle w:val="Normal"/>
        <w:spacing w:before="0" w:after="120"/>
        <w:jc w:val="both"/>
        <w:rPr>
          <w:lang w:val="en-US" w:eastAsia="en-US"/>
        </w:rPr>
      </w:pPr>
      <w:r>
        <w:rPr>
          <w:lang w:val="en-US" w:eastAsia="en-US"/>
        </w:rPr>
        <w:t>- linnavolikogu otsus ei vasta HMS §-ile 3 lg 2 ja §-ile 55 lg 1, sest otsuses ei ole antud detailplaneeringus seatud eesmärgi suhtes selgitusi, samuti ei ole otsuses ega seletuskirjas põhjendatud, miks on haldusakt kohane, vajalik ja proportsionaalne;</w:t>
      </w:r>
    </w:p>
    <w:p>
      <w:pPr>
        <w:pStyle w:val="Normal"/>
        <w:spacing w:before="0" w:after="120"/>
        <w:jc w:val="both"/>
        <w:rPr>
          <w:lang w:val="en-US" w:eastAsia="en-US"/>
        </w:rPr>
      </w:pPr>
      <w:r>
        <w:rPr>
          <w:lang w:val="en-US" w:eastAsia="en-US"/>
        </w:rPr>
        <w:t>- linnavolikogu ei ole järginud HMS § 4 lg 2, Säästva arengu seaduse § 2, Ülemaailmse   kultuuri- ja looduspärandi kaitse konventsiooni art 4, Muinsuskaitseseaduse § 9, sest tuulepargi rajamine kahjustaks oluliselt kultuurimälestist.</w:t>
      </w:r>
    </w:p>
    <w:p>
      <w:pPr>
        <w:pStyle w:val="Normal"/>
        <w:spacing w:before="0" w:after="120"/>
        <w:jc w:val="both"/>
        <w:rPr>
          <w:lang w:val="en-US" w:eastAsia="en-US"/>
        </w:rPr>
      </w:pPr>
      <w:r>
        <w:rPr/>
        <w:t>Planeeringu kehtestamise otsustamisel teostab kohalik omavalitsus planeerimisdiskretsiooni. HMS § 4 lg 2 kohaselt tuleb kaalutlusõigust teostada kooskõlas volituse piiride, kaalutlusõiguse eesmärgi ning õiguse üldpõhimõtetega, arvestades olulisi asjaolusid ning kaaludes põhjendatud huvi. HKMS §-st 19 lg 6 tulenevalt kontrollib halduskohus diskretsiooni alusel antud haldusakti puhul, kas akti andmisel või toimingu sooritamisel on järgitud diskretsiooni piire, eesmärki ning proportsionaalsuse, võrdse kohtlemise ja muid õiguse üldtunnustatud põhimõtteid.</w:t>
      </w:r>
    </w:p>
    <w:p>
      <w:pPr>
        <w:pStyle w:val="Normal"/>
        <w:spacing w:before="0" w:after="120"/>
        <w:jc w:val="both"/>
        <w:rPr>
          <w:lang w:val="en-US" w:eastAsia="en-US"/>
        </w:rPr>
      </w:pPr>
      <w:r>
        <w:rPr>
          <w:lang w:val="en-US" w:eastAsia="en-US"/>
        </w:rPr>
        <w:t>Halduskohus on ebaõigesti vaidlustatud otsuses asunud seisukohale, et volikogu otsus on õigusvastane, sest selles puuduvad motiivid faktiliste asjaolude kohta, mis tingisid planeeringu kehtestamise, puuduvad detailplaneeringu kehtestamise põhimotiivid, ei ole korrektset ega täpset viidet otsuse aluseks olevale dokumentatsioonile ning otsuses pole selgitatud, kus ja kuidas on võimalik dokumentidega tutvuda, (s. o halduskohus tuvastas linnavolikogu poolt HMS §4 ja § 56 rikkumise).</w:t>
      </w:r>
    </w:p>
    <w:p>
      <w:pPr>
        <w:pStyle w:val="Normal"/>
        <w:spacing w:before="0" w:after="120"/>
        <w:jc w:val="both"/>
        <w:rPr>
          <w:lang w:val="en-US" w:eastAsia="en-US"/>
        </w:rPr>
      </w:pPr>
      <w:r>
        <w:rPr>
          <w:lang w:val="en-US" w:eastAsia="en-US"/>
        </w:rPr>
        <w:t>Nimetatud halduskohtu seisukoht on ebaõige ning see ei anna alust linnavolikogu vaidlustatud otsuse tühistamisele.</w:t>
      </w:r>
    </w:p>
    <w:p>
      <w:pPr>
        <w:pStyle w:val="Normal"/>
        <w:spacing w:before="0" w:after="120"/>
        <w:jc w:val="both"/>
        <w:rPr/>
      </w:pPr>
      <w:r>
        <w:rPr>
          <w:lang w:val="en-US" w:eastAsia="en-US"/>
        </w:rPr>
        <w:t>Riigikohus on oma 17. mai 2005 otsuses haldusasjas nr 3-3-1-16-05 asunud seisukohale, et „</w:t>
      </w:r>
      <w:r>
        <w:rPr/>
        <w:t>HMS §-is 56 sätestatud haldusakti põhjendamise nõude üheks eesmärgiks on tagada akti kontrollitavus. Käesoleval juhul on detailplaneeringu kehtestamise otsuse põhjendused tuletatavad haldusaktile lisatud dokumentidest. Halduskolleegium möönab, et ulatuslikemate aktide, s. h detailplaneeringute kehtestamise otsuste korral on põhjendatud nõuda põhimotiivide esitamist ka otsuses endas. Samas ei too motiveeringu haldusaktis esitamise ebapiisavus vältimatu järelmina kaasa haldusakti tühistamist“.</w:t>
      </w:r>
    </w:p>
    <w:p>
      <w:pPr>
        <w:pStyle w:val="Normal"/>
        <w:spacing w:before="0" w:after="120"/>
        <w:jc w:val="both"/>
        <w:rPr/>
      </w:pPr>
      <w:r>
        <w:rPr/>
        <w:t xml:space="preserve">Ka käesoleval juhul on vaidlustatud haldusakti põhjendused tuletatavad haldusaktile lisatud dokumentidest. Detailplaneeringu kehtestamise otsuse puhul on tegemist planeeringumenetlust lõpetava haldusaktiga. Detailplaneeringu kehtestamine ei ole eraldiseisev haldusakt, vaid heakskiit planeeringule, mis koosneb hulgalistest dokumentidest. Detailplaneeringu lahendused määratakse ära detailplaneeringus endas, mitte aga detailplaneeringu kehtestamise otsuses. Planeeringumenetluse käigus on vormistatud mahukas detailplaneeringu dokumentatsioon ja see kuulub planeeringu kehtestamise otsuse juurde. Detailplaneeringu kehtestamise põhjendust ja vajadust ei ole antud juhul esitatud mitte otsuses, vaid teises menetlusosalistele kättesaadavas dokumendis, milleks on detailplaneeringu dokumentatsioon, millele on haldusaktis viidatud ja mille koosseisu kuulub ka mahukas seletuskiri. Lisaks sellele on Kunda Linnavolikogu 05.07.2006 otsusel nr 21 ka seletuskiri, mis on kättesaadav Kunda linna veebilehelt. Otsusele lisatud seletuskiri on olnud kaebajale kättesaadav, sest ta on viidanud sellele oma kaebuses halduskohtule ning lisanud selle ka kaebusele. Detailplaneeringu seletuskirjas on märgitud selle nii faktilised kui ka õiguslikud alused. Seega on detailplaneeringu kehtestamise otsuse lisaks detailplaneering kui dokumentide kogum, mis sisaldab endas PlanS §-is 9 sätestatud andmeid. </w:t>
      </w:r>
    </w:p>
    <w:p>
      <w:pPr>
        <w:pStyle w:val="Normal"/>
        <w:spacing w:before="0" w:after="120"/>
        <w:jc w:val="both"/>
        <w:rPr/>
      </w:pPr>
      <w:r>
        <w:rPr/>
        <w:t>Ebaõige on halduskohtu seisukoht, et vaidlustatud haldusaktis oleks linnavolikogu pidanud õigusliku alusena viitama KOKS §-ile 6 lg 1 ja KOKS §-ile 22 lg 1 p 33. Vaidlustatud otsuses on viidatud PlanS  §-ile 24 lg 3 ja 5 ning §-ile 25 lg 4 ja 5, samuti Kunda linna ehitusmääruse          §-ile 16 lg 1. Asjaolu, et haldusaktis pole viidatud KOKS vastavatele sätetele, ei oma asjas sellist tähendust, mis tingiks linnavolikogu vaidlustatud otsuse tühistamise, sest KOKS on kohaliku omavalitsuse tegutsemist reguleeriv üldseadus, mis sätestab kohalike omavalitsuste üldised ülesanded ja otsustusruumi, kuid konkreetse detailplaneeringu kehtestamine toimub PlanS kui eriseaduse alusel ning nende vastavatele sätetele on osundatud.</w:t>
      </w:r>
    </w:p>
    <w:p>
      <w:pPr>
        <w:pStyle w:val="Normal"/>
        <w:spacing w:before="0" w:after="120"/>
        <w:jc w:val="both"/>
        <w:rPr/>
      </w:pPr>
      <w:r>
        <w:rPr>
          <w:lang w:val="en-US" w:eastAsia="en-US"/>
        </w:rPr>
        <w:t xml:space="preserve">Detailplaneeringu dokumentides on esitatud selgitusi seatud eesmärgi suhtes, samuti on põhjendatud detailplaneeringu dokumentides ja vaidlustatud otsuse seletuskirjas, miks on haldusakt kohane, vajalik ja proportsionaalne. </w:t>
      </w:r>
      <w:r>
        <w:rPr/>
        <w:t>Detailplaneeringu materjalidest ning otsuse nr 21 seletuskirjast ilmneb, et detailplaneeringu eesmärk on 49,23 ha suurusele maa-alale püstitada kolm tuulegeneraatorit ning rajada teede ja elektrivõrk. Samuti nähtub, et detailplaneeringu lahenduse osas on läbi viidud keskkonnamõju strateegiline hindamine, mille käigus läbiviidud uuringute tulemusel on leitud, et kavandatav tegevus ei too kaasa piiriülest keskkonnamõju. Detailplaneeringu on heaks kiitnud nii Muinsuskaitseamet kui Lääne-Virumaa keskkonnateenistus. Detailplaneeringu dokumentidest nähtuvalt ei ole kohalikud elanikud esitanud vastuväiteid detailplaneeringu lahenduse suhtes ning detailplaneeringu maa-alaga piirnevad naaberkinnistu omanikud ei ole samuti olnud vastu detailplaneeringu kehtestamisele. Hiiemäe detailplaneering on kehtestatud motiivil, et tuulepargi rajamine oleks rohelise energia tootmise näol keskkonnasõbralik ja säästlik. Samuti on kavandatava tuulepargi rajamine võimalik koos muinsuskaitseobjektide säilitamise ja eksponeerimisega ning puhkeala heakorrastamisega. Linnavolikogu otsuse nr 21 vastuvõtmisel on olnud määravaks ka see, et Muinsuskaitseameti seisukoha kohaselt ei ohusta kavandatav tuulepark kalmeid. Nähtuvalt detailplaneeringu dokumentidest, on linnavolikogu otsuse nr 21 vastuvõtmisel analüüsitud ka alternatiivsete asukohtade võimalikkust tuulepargi rajamisel ning leitud, et Hiiemägi kui kõrgemal asuv paik on asukohaks sobivaim. Lisaks sellele oli asukoha valikul määravaks ka see, et kohalik omavalitsus on huvitatud Hiiemäe korrastamisest. Lähtudes eeltoodust, on linnavolikogu vaidlustatud otsuse vastuvõtmise motiivid selgelt tuletatavad nii detailplaneeringu materjalidest kui otsuse seletuskirjast ning puudub alus tühistada linnavolikogu vaidlustatud otsus otsuses endas põhjenduste puudumise tõttu.</w:t>
      </w:r>
    </w:p>
    <w:p>
      <w:pPr>
        <w:pStyle w:val="Normal"/>
        <w:spacing w:before="0" w:after="120"/>
        <w:jc w:val="both"/>
        <w:rPr/>
      </w:pPr>
      <w:r>
        <w:rPr/>
        <w:t xml:space="preserve">Ebaõige on halduskohtu seisukoht, et linnavolikogu otsuses detailplaneeringu kehtestamise kohta oleks pidanud olema märgitud kavandatava tuulepargi rajamisega kaasnevad keskkonnamõju seiremeetmed ning Muinsuskaitseameti 02.12.2005 kirjas toodud tingimused.  Nimetatud asjaolude märkimata jätmine linnavolikogu otsuses nr 21 ei muuda otsust motiveerimatuks ja õigusvastaseks. </w:t>
      </w:r>
    </w:p>
    <w:p>
      <w:pPr>
        <w:pStyle w:val="Normal"/>
        <w:spacing w:before="0" w:after="120"/>
        <w:jc w:val="both"/>
        <w:rPr/>
      </w:pPr>
      <w:r>
        <w:rPr/>
        <w:t xml:space="preserve">Kavandatava tuulepargi rajamise võimaliku elluviimisega kaasnevad keskkonnamõju seiremeetmed on märgitud detailplaneeringu dokumentides ning detailplaneeringu kehtestamisega muutusid need täitmiseks kohustuslikuks. Samuti ei muuda Muinsuskaitseameti 02.12.2005 kirjas nr 1.1-7/875 „Kunda Hiiemäe tuulepargi detailplaneeringu kooskõlastus“ tingimuste märkimata jätmine vaidlustatud otsust motiveerimatuks, sest Lääne-Virumaa keskkonnateenistuse korraldus ning muinsuskaitseameti kooskõlastus on detailplaneeringu üheks osaks ning vastavad haldusaktid kuuluvad kohustatud isiku poolt täitmisele sõltumata sellest, kas detailplaneeringu kehtestamise otsuses on vastavad asjaolud veelkord märgitud või mitte. </w:t>
      </w:r>
    </w:p>
    <w:p>
      <w:pPr>
        <w:pStyle w:val="Normal"/>
        <w:spacing w:before="0" w:after="120"/>
        <w:jc w:val="both"/>
        <w:rPr/>
      </w:pPr>
      <w:r>
        <w:rPr/>
        <w:t xml:space="preserve">Kohalik omavalitsus, teostades planeerimisdiskretsiooni, peab kaitsma avalikke huve mõistlikul viisil, samas tuleb piisavalt põhjendada, miks menetlusosalise poolt esitatud argumente pole aktsepteeritud või piisavaks peetud. Antud juhul on linnavolikogu põhjendanud oma otsuse nr 21 seletuskirjas, miks ei ole detailplaneeringu kehtestamisel arvestatud kõiki Härjapea Taarausuliste ja Maausuliste Koja seisukohti. OÜ Hendrikson &amp; Ko koostatud Kunda linnas Hiiemäe maaüksusele kavandatava tuulepargi keskkonnamõju strateegilise hindamise kinnitatud programmist nähtub, et osaliselt on Härjapea Taarausuliste ja Maausuliste Koja seisukohtadega arvestatud. </w:t>
      </w:r>
    </w:p>
    <w:p>
      <w:pPr>
        <w:pStyle w:val="Normal"/>
        <w:spacing w:before="0" w:after="120"/>
        <w:jc w:val="both"/>
        <w:rPr/>
      </w:pPr>
      <w:r>
        <w:rPr/>
        <w:t xml:space="preserve">Õige on kaasatud isiku Maa-ameti seisukoht, mille kohaselt detailplaneeringu kehtestamise otsuse tühistamine ei oleks kooskõlas avalike huvidega, eeskätt säästva arengu seaduse kontekstis, mille kohaselt looduskeskkonna ja loodusvarade säästliku kasutamise eesmärgiks on tagada inimesi rahuldav elukeskkond ning majanduse arenguks vajalikud ressursid looduskeskkonda oluliselt kahjustamata ja looduslikku mitmekesisust säilitades. </w:t>
      </w:r>
    </w:p>
    <w:p>
      <w:pPr>
        <w:pStyle w:val="Normal"/>
        <w:spacing w:before="0" w:after="120"/>
        <w:jc w:val="both"/>
        <w:rPr>
          <w:lang w:val="en-US" w:eastAsia="en-US"/>
        </w:rPr>
      </w:pPr>
      <w:r>
        <w:rPr/>
        <w:t>Lähtudes kõigest eeltoodust, on linnavolikogu detailplaneeringu kehtestamisel õigesti teostanud talle antud kaalutlusõigust, kaaludes üldist ja erahuvi ning mõistlikul viisil kaitstes avalikke huve ja planeeringuga seotud isikute õigusi. Planeeringu kehtestamise otsustamisel tuleks muuhulgas arvestada ka kulutusi, mida seoses planeeringu menetlemisega on teinud avalik võim ise ja planeeringu koostamise finantseerija. Linnavolikogu on otsuse nr 21 vastuvõtmisel järginud diskretsiooni piire, eesmärki ning proportsionaalsuse, võrdse kohtlemise ja muid õiguse üldtunnustatud põhimõtteid ning puudub aluse selle tühistamiseks.</w:t>
      </w:r>
    </w:p>
    <w:p>
      <w:pPr>
        <w:pStyle w:val="Normal"/>
        <w:spacing w:before="0" w:after="120"/>
        <w:jc w:val="both"/>
        <w:rPr/>
      </w:pPr>
      <w:r>
        <w:rPr/>
        <w:t xml:space="preserve">Kuna apellatsioonkaebused rahuldatakse ja kaebus halduskohtule jääb rahuldamata, siis vastavalt HKMS §-ile 92 lg 1 jäävad </w:t>
      </w:r>
      <w:r>
        <w:rPr>
          <w:lang w:val="en-US" w:eastAsia="en-US"/>
        </w:rPr>
        <w:t>Härjapea Taarausuliste ja Maausuliste Koja poolt esimese astme ja teise astme kohtus kantud menetluskulud tema enda kanda. Esimese astme kohtus on Kunda Linnavolikogu esitanud taotluse õigusabikulu 26 904 krooni väljamõistmiseks kaebajalt. Ringkonnakohus leiab, et arvestades asja keerukust, oli linnavolikogu poolt õigustatud nõustaja abi kasutamine, kuid samas lähtudes osundatud õigusabi kirjeldusest (tl 114), tuleb taotlus rahuldada osaliselt ja lugeda põhjendatuks 6000 krooni väljamõistmine (5 tundi õigusabi). Apellatsiooniastmes on Kunda Linnavolikogu ja OÜ Oceanside tasunud kaebuste esitamisel riigilõivu 80 krooni ning ka see tuleb nende kasuks Härjapea Taarausuliste ja Maausuliste Kojalt välja mõista.</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Maili Lokk</w:t>
        <w:tab/>
        <w:tab/>
        <w:tab/>
        <w:tab/>
        <w:t>Agu Timmi</w:t>
        <w:tab/>
        <w:tab/>
        <w:tab/>
        <w:tab/>
        <w:t>Viivi Tomson</w:t>
      </w:r>
    </w:p>
    <w:p>
      <w:pPr>
        <w:pStyle w:val="Normal"/>
        <w:spacing w:before="0" w:after="120"/>
        <w:jc w:val="both"/>
        <w:rPr>
          <w:lang w:val="en-US" w:eastAsia="en-US"/>
        </w:rPr>
      </w:pPr>
      <w:r>
        <w:rPr>
          <w:lang w:val="en-US" w:eastAsia="en-US"/>
        </w:rPr>
      </w:r>
    </w:p>
    <w:sectPr>
      <w:headerReference w:type="default" r:id="rId3"/>
      <w:headerReference w:type="first" r:id="rId4"/>
      <w:footerReference w:type="default" r:id="rId5"/>
      <w:footerReference w:type="first" r:id="rId6"/>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1208405</wp:posOffset>
              </wp:positionH>
              <wp:positionV relativeFrom="page">
                <wp:posOffset>457835</wp:posOffset>
              </wp:positionV>
              <wp:extent cx="554037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5540375" cy="1829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6.25pt;height:144.05pt;mso-wrap-distance-left:9pt;mso-wrap-distance-right:9pt;mso-wrap-distance-top:0pt;mso-wrap-distance-bottom:0pt;margin-top:36.05pt;mso-position-vertical-relative:page;margin-left:95.15pt;mso-position-horizontal-relative:page">
              <v:fill opacity="0f"/>
              <v:textbox inset="0in,0in,0in,0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1B72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8:00Z</dcterms:created>
  <dc:creator>ave.horak</dc:creator>
  <dc:description/>
  <dc:language>en-US</dc:language>
  <cp:lastModifiedBy>Arvuti</cp:lastModifiedBy>
  <cp:lastPrinted>2007-02-19T15:06:00Z</cp:lastPrinted>
  <dcterms:modified xsi:type="dcterms:W3CDTF">2007-02-21T09:08:00Z</dcterms:modified>
  <cp:revision>2</cp:revision>
  <dc:subject/>
  <dc:title>Halduskohtumenetluse  II astme ots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085619</vt:r8>
  </property>
  <property fmtid="{D5CDD505-2E9C-101B-9397-08002B2CF9AE}" pid="3" name="_AuthorEmail">
    <vt:lpwstr>krista.tamm@just.ee</vt:lpwstr>
  </property>
  <property fmtid="{D5CDD505-2E9C-101B-9397-08002B2CF9AE}" pid="4" name="_AuthorEmailDisplayName">
    <vt:lpwstr>Krista Tamm</vt:lpwstr>
  </property>
  <property fmtid="{D5CDD505-2E9C-101B-9397-08002B2CF9AE}" pid="5" name="_EmailSubject">
    <vt:lpwstr>haldusasi 3-06-1580</vt:lpwstr>
  </property>
</Properties>
</file>